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9/2019</w:t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spacing w:lineRule="auto" w:line="360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TRANSAMAZÔNICA, A RUA QUE SE INICIA NO ENTRONCAMENTO DA RUA ALVINO ROBERTO HANAUER COM A RUA AVELINO SEEWALD E TERMINA NA ESTRADA SÃO JOSÉ DO HORTÊNCIO; NO MUNICÍPI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 xml:space="preserve">- A rua atualmente conhecida como RUA TRANSAMAZÔNICA, que inicia junto ao entroncamento da Rua Alvino Roberto Hanauer com a Rua Avelino Seewald e termina na Estrada São José do Hortêncio; </w:t>
      </w:r>
      <w:r>
        <w:rPr>
          <w:rStyle w:val="CharacterStyle2"/>
          <w:spacing w:val="-4"/>
          <w:sz w:val="24"/>
          <w:szCs w:val="24"/>
        </w:rPr>
        <w:t>no município de Presidente Lucena-RS, passa a denominar-se oficialmente RUA TRANSAMAZÔNICA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-5"/>
          <w:sz w:val="24"/>
          <w:szCs w:val="24"/>
        </w:rPr>
        <w:tab/>
        <w:t>Presidente Lucena, 16 de abril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>O presente projeto de lei objetiva nomear oficializar legalmente através de lei municipal a denominação da Ru Transamazônica, pois, mesma tendo nome já conhecida e tendo placas de identificação, a Rua Transamazônica não tinha lei municipal de denominação própria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>Ao dar a denominação de Rua Transamazônica, esse nome pode ter sido escolhido por diversos motivos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>Pode ter sido para homenagear a Rodovia Transamazônica – BR 230, que foi criada durante a década de 70. E é a terceira maior rodovia do 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</w:rPr>
          <w:t>Brasil</w:t>
        </w:r>
      </w:hyperlink>
      <w:r>
        <w:rPr>
          <w:rFonts w:cs="Arial" w:ascii="Verdana" w:hAnsi="Verdana"/>
          <w:sz w:val="22"/>
          <w:szCs w:val="22"/>
        </w:rPr>
        <w:t xml:space="preserve">, com 4.260km de comprimento, e cortando sete estados brasileiros: Amazonas, Pará, Paraíba, Maranhão, Ceará, Piauí e Tocantins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 Rodovia Transamazônica foi planejada para integrar melhor a Região Norte brasileira com o resto do país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4"/>
          <w:szCs w:val="24"/>
          <w:shd w:fill="FFFFFF" w:val="clear"/>
        </w:rPr>
        <w:t>A Rodovia Transamazônica atravessa a floresta Amazônica, a partir de João Pessoa no Nordeste até a fronteira com o Peru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ab/>
        <w:t xml:space="preserve">E a nossa Rua Transamazônica atravessa o município, entre matos e vegetações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ab/>
        <w:t>Há alguma semelhança sim!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erto da aprovação do presente projeto aguardo manifestações dos demais pares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que Adelmo Ramb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Bras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24:00Z</dcterms:created>
  <dc:creator>.</dc:creator>
  <dc:description/>
  <dc:language>en-US</dc:language>
  <cp:lastModifiedBy>Cesar</cp:lastModifiedBy>
  <cp:lastPrinted>2019-04-17T15:21:00Z</cp:lastPrinted>
  <dcterms:modified xsi:type="dcterms:W3CDTF">2019-04-20T01:24:00Z</dcterms:modified>
  <cp:revision>2</cp:revision>
  <dc:subject/>
  <dc:title/>
</cp:coreProperties>
</file>