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8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spacing w:lineRule="auto" w:line="360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z w:val="28"/>
          <w:szCs w:val="28"/>
        </w:rPr>
        <w:t>Denomina Rua JOSÉ DANILO WEBER a rua atualmente sem denominação, localizada em frente ao Parque Municipal de Eventos Egon Gewher, iniciando na Rua Borges de Medeiros, no Município de Presidente Lucena-RS</w:t>
      </w:r>
      <w:r>
        <w:rPr>
          <w:rStyle w:val="CharacterStyle2"/>
          <w:b/>
          <w:bCs/>
          <w:sz w:val="28"/>
          <w:szCs w:val="28"/>
        </w:rPr>
        <w:t>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rFonts w:cs="Verdana" w:ascii="Verdana" w:hAnsi="Verdana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>- A rua, atualmente sem denominação, localizada em frente ao Parque Municipal de Eventos Egon Gewher, sendo a terceira rua no sentido Avenida Presidente Lucena – Rua Borges de Medeiros, que inicia ou finaliza em frente ao lado do Parque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jc w:val="both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jc w:val="both"/>
        <w:rPr/>
      </w:pPr>
      <w:r>
        <w:rPr>
          <w:rStyle w:val="CharacterStyle2"/>
          <w:spacing w:val="-5"/>
          <w:sz w:val="24"/>
          <w:szCs w:val="24"/>
        </w:rPr>
        <w:tab/>
        <w:t>Presidente Lucena, 18 de setembr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fael Schneider Web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     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O Senhor JOSÉ DANILO WEBER, nasceu em 10 de novembro de 1925, na localidade de Picada Schneider, filho primogênito de Fridolino e Carolina Weber. Viveu sua infância e juventude em sua terra natal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Aos 18 anos foi prestar serviço militar, por dois anos em São Leopold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Casou-se com Maria Josefina Führ em 10 de abril de 1948, quando foi fixar residência em Nova Vila, Ivoti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 xml:space="preserve">Alguns anos depois adquiriram uma área de terras em Presidente Lucena, onde viveram até o final de suas vidas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O casal José Danilo e Maria Josefina tiveram 8 filhos: Protásio, Gervásio, Fábio, Beatriz, Cláudia, Dolores, Veleda e Virgíni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Eram participantes de diversas atividades na comunidade e ambos eram engajados na comunidade católic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O Senhor José Danilo foi sacristão por vários anos e colaborou diretamente na preparação da área para a construção do Centro Comunitári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O casal foi um dos primeiros que regularizou os terrenos do perímetro urbano através de escrituração de terrenos e de abertura de ruas, em conformidade com o Plano Diretor Municipal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>José Danilo Weber faleceu em 16 de agosto de 2008, na idade de 83 anos e sua esposa faleceu a 16 de abril de 2010, com 86 anos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>O casal foi um grande incentivador do desenvolvimento do município de Presidente Lucena, pois, com o passar do tempo, adquiriram outra área de terras, da qual; duas áreas foram desapropriadas para utilidade pública do município de Presidente Lucena, através do Decreto Municipal nº 013/1995, sendo uma destinada a ser implantada a Área Verde e a outra para ser feita a colocação da Caixa D’Agua para o sistema de abastecimento da água municipal, ambas situadas no trevo de entrada da cidade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O município de Presidente Lucena pagou a quantia de R$ 600,00 e R$ 900,00, pelas duas áreas desapropriadas, conforme consta na escritura nº 065, Geral nº 10.850, registrado no livro nº 2, e lançado nos livros nº 4 e 5, sob nº 1-23833 e 123834, em 18 de setembro de 1995, no Ofício dos Registros Públicos em Estância Velha-RS, em anexo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rFonts w:eastAsia="Calibri" w:cs="Verdana" w:ascii="Verdana" w:hAnsi="Verdana"/>
          <w:sz w:val="26"/>
          <w:szCs w:val="26"/>
          <w:lang w:eastAsia="en-US"/>
        </w:rPr>
        <w:t xml:space="preserve">E como cidadão e valoroso ser humano, o Senhor JOSÉ DANILO WEBER merece o reconhecimento público da sua participação na vida da comunidade lucenense, com a homenagem de ter uma placa municipal nomeando uma rua no município de Presidente Lucena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eastAsia="Calibri" w:cs="Verdana"/>
          <w:sz w:val="26"/>
          <w:szCs w:val="26"/>
          <w:lang w:eastAsia="en-US"/>
        </w:rPr>
      </w:pPr>
      <w:r>
        <w:rPr>
          <w:rFonts w:eastAsia="Calibri" w:cs="Verdana" w:ascii="Verdana" w:hAnsi="Verdana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fael Schneider Weber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eado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6:00Z</dcterms:created>
  <dc:creator>.</dc:creator>
  <dc:description/>
  <dc:language>en-US</dc:language>
  <cp:lastModifiedBy>User</cp:lastModifiedBy>
  <cp:lastPrinted>2018-04-25T11:49:00Z</cp:lastPrinted>
  <dcterms:modified xsi:type="dcterms:W3CDTF">2018-10-05T12:16:00Z</dcterms:modified>
  <cp:revision>2</cp:revision>
  <dc:subject/>
  <dc:title>PROJETO DE LEI LEGISLATIVO N° 001/2008</dc:title>
</cp:coreProperties>
</file>