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LEGISLATIVO N° 003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“REAJUSTA OS VALORES  DE  VENCIMENTOS  E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VANTAGENS DO QUADRO DE SERVIDORES  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CÂMARA   DE  VEREADORES,   E   DÁ   OUTR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PROVIDÊNCIAS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ço saber que o Poder Legislativo aprovou e eu sanciono e promulgo a seguint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pacing w:val="40"/>
          <w:sz w:val="26"/>
          <w:szCs w:val="26"/>
        </w:rPr>
      </w:pPr>
      <w:r>
        <w:rPr>
          <w:sz w:val="26"/>
          <w:szCs w:val="26"/>
        </w:rPr>
        <w:t>L E 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s vencimentos e as vantagens do quadro de servidores da Câmara de Vereadores serão reajustados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a aplicação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9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nier Laborit S. Camargo    Lori Magdalena Messer     Paulo Sérgio Petry     Juliana Enz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sidente                         Vice-Presidente </w:t>
        <w:tab/>
        <w:t xml:space="preserve">             1º Secretário              2ª Secretária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2:00Z</dcterms:created>
  <dc:creator>.</dc:creator>
  <dc:description/>
  <dc:language>en-US</dc:language>
  <cp:lastModifiedBy>Micro 01</cp:lastModifiedBy>
  <cp:lastPrinted>2007-03-21T19:02:00Z</cp:lastPrinted>
  <dcterms:modified xsi:type="dcterms:W3CDTF">2008-03-18T11:26:00Z</dcterms:modified>
  <cp:revision>3</cp:revision>
  <dc:subject/>
  <dc:title/>
</cp:coreProperties>
</file>