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Aditiva </w:t>
      </w:r>
      <w:r>
        <w:rPr>
          <w:b/>
          <w:bCs/>
          <w:sz w:val="24"/>
          <w:szCs w:val="24"/>
        </w:rPr>
        <w:t>N°00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Inclui a ação construção de quadra esportiva coberta na Escola Municipal de Ensino Fundamental Nova Vila(convênio com o Governo do Estado) no programa 0180 – Desporto comunitário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02/12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legal, a emenda proposta não merece reparo, ou seja, é possível de ser levada a plenário. Politicamente a decisão cabe a cada um dos vereadores. A opinião da Comissão é como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6:00Z</dcterms:created>
  <dc:creator>Micro 01</dc:creator>
  <dc:description/>
  <cp:keywords/>
  <dc:language>en-US</dc:language>
  <cp:lastModifiedBy>User</cp:lastModifiedBy>
  <cp:lastPrinted>2009-04-22T17:49:00Z</cp:lastPrinted>
  <dcterms:modified xsi:type="dcterms:W3CDTF">2009-12-02T21:58:00Z</dcterms:modified>
  <cp:revision>3</cp:revision>
  <dc:subject/>
  <dc:title>COMISSÃO GERAL DE PARECERES</dc:title>
</cp:coreProperties>
</file>