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01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pacing w:val="8"/>
          <w:sz w:val="24"/>
          <w:szCs w:val="24"/>
        </w:rPr>
      </w:pPr>
      <w:r>
        <w:rPr>
          <w:b/>
          <w:bCs/>
          <w:color w:val="FF0000"/>
          <w:spacing w:val="8"/>
          <w:sz w:val="24"/>
          <w:szCs w:val="24"/>
        </w:rPr>
        <w:t>Vetado pelo Executivo e veto aceito pela Câm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DENOMINA RUA ALBINO JACOB ARNHOLD A VIA QUE TEM SEU INÍCIO JUNTO A RUA ERNY OSWINO PRASS E QUE ATUALMENTE SEGUE ATÉ A RESIDÊNCIA DO MUNÍCIPE PAULO JOSÉ ARNHOLD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via que </w:t>
      </w:r>
      <w:r>
        <w:rPr>
          <w:bCs/>
          <w:spacing w:val="8"/>
          <w:sz w:val="24"/>
          <w:szCs w:val="24"/>
        </w:rPr>
        <w:t xml:space="preserve">tem seu início junto à Rua Erny Oswino Prass e atualmente segue até a residência do munícipe Paulo José Arnhold, conforme mapa em anexo, </w:t>
      </w:r>
      <w:r>
        <w:rPr>
          <w:sz w:val="24"/>
          <w:szCs w:val="24"/>
        </w:rPr>
        <w:t xml:space="preserve">passa a denominar-se </w:t>
      </w:r>
      <w:r>
        <w:rPr>
          <w:b/>
          <w:sz w:val="24"/>
          <w:szCs w:val="24"/>
        </w:rPr>
        <w:t xml:space="preserve">RUA </w:t>
      </w:r>
      <w:r>
        <w:rPr>
          <w:b/>
          <w:bCs/>
          <w:spacing w:val="8"/>
          <w:sz w:val="24"/>
          <w:szCs w:val="24"/>
        </w:rPr>
        <w:t>ALBINO JACOB ARNHOLD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03 de fevereir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 xml:space="preserve">              Pedro Lauri Schmitz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O presente projeto de lei objetiva nomear a via que tem seu </w:t>
      </w:r>
      <w:r>
        <w:rPr>
          <w:bCs/>
          <w:spacing w:val="8"/>
          <w:sz w:val="24"/>
          <w:szCs w:val="24"/>
        </w:rPr>
        <w:t>início junto à Rua Erny Oswino Prass, na localidade de Picada Schneider, conforme o mapa anex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O homenageado Albino Jacob Arnhold foi liderança comunitária estando sempre disposto e ajudar o próximo, auxiliando a quem precisass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Esta proposição vem acompanhada ainda de um abaixo assinado firmado por moradores das imediações da rua a ser denominada, que manifestam através do documento, pleno acordo para que a rua passe a denominar-se Albino Jacob Arnhold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>Certo da aprovação do presente projeto aguardo manifestação dos demai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    Pedro Lauri Schmitz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1:00Z</dcterms:created>
  <dc:creator>.</dc:creator>
  <dc:description/>
  <cp:keywords/>
  <dc:language>en-US</dc:language>
  <cp:lastModifiedBy>CÂMARA</cp:lastModifiedBy>
  <cp:lastPrinted>2016-02-10T19:31:00Z</cp:lastPrinted>
  <dcterms:modified xsi:type="dcterms:W3CDTF">2016-04-19T14:22:00Z</dcterms:modified>
  <cp:revision>3</cp:revision>
  <dc:subject/>
  <dc:title/>
</cp:coreProperties>
</file>