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8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3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Revisa os subsídios da Prefeita e Vice-Prefeita Municipal do Município de Presidente Lucena - R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2/03/2014</w:t>
        <w:tab/>
        <w:t>Encaminhado em: 19/03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revisar os subsídios da Prefeita e Vice-Prefeita Municipal conforme Lei Municipal nº 435 de 31.03.2004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visando a readequação financeira e com suporte legal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51:00Z</dcterms:created>
  <dc:creator>Micro 01</dc:creator>
  <dc:description/>
  <cp:keywords/>
  <dc:language>en-US</dc:language>
  <cp:lastModifiedBy>CÂMARA</cp:lastModifiedBy>
  <cp:lastPrinted>2014-03-19T16:54:00Z</cp:lastPrinted>
  <dcterms:modified xsi:type="dcterms:W3CDTF">2014-03-19T19:55:00Z</dcterms:modified>
  <cp:revision>3</cp:revision>
  <dc:subject/>
  <dc:title>COMISSÃO GERAL DE PARECERES</dc:title>
</cp:coreProperties>
</file>