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visa o subsídio dos vereadores do Município de Presidente Lucena - R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3/2014</w:t>
        <w:tab/>
        <w:t>Encaminhado em: 19/03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revisar o subsídio dos vereadores conforme autoriza a Lei Municipal nº 435 de 31.03.2004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buscando a readequação financeira e com base legal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31:00Z</dcterms:created>
  <dc:creator>Micro 01</dc:creator>
  <dc:description/>
  <cp:keywords/>
  <dc:language>en-US</dc:language>
  <cp:lastModifiedBy>CÂMARA</cp:lastModifiedBy>
  <cp:lastPrinted>2014-03-19T16:38:00Z</cp:lastPrinted>
  <dcterms:modified xsi:type="dcterms:W3CDTF">2014-03-19T19:38:00Z</dcterms:modified>
  <cp:revision>3</cp:revision>
  <dc:subject/>
  <dc:title>COMISSÃO GERAL DE PARECERES</dc:title>
</cp:coreProperties>
</file>