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ab/>
        <w:t>PROJETO DE LEI LEGISLATIVO N° 003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“REAJUSTA OS SUBSÍDIOS DO PREFEITO E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</w:t>
      </w:r>
      <w:r>
        <w:rPr>
          <w:b/>
          <w:bCs/>
          <w:spacing w:val="-8"/>
          <w:sz w:val="24"/>
          <w:szCs w:val="24"/>
        </w:rPr>
        <w:t xml:space="preserve">VICE-PREFEITA   MUNICIPAL   </w:t>
      </w:r>
      <w:r>
        <w:rPr>
          <w:b/>
          <w:bCs/>
          <w:spacing w:val="-10"/>
          <w:sz w:val="24"/>
          <w:szCs w:val="24"/>
        </w:rPr>
        <w:t>DO   MUNICÍPIO</w:t>
      </w:r>
      <w:r>
        <w:rPr>
          <w:b/>
          <w:bCs/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  <w:spacing w:val="-10"/>
          <w:sz w:val="24"/>
          <w:szCs w:val="24"/>
        </w:rPr>
        <w:t xml:space="preserve">DE PRESIDENTE LUCENA - RS” 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.1º </w:t>
      </w:r>
      <w:r>
        <w:rPr>
          <w:sz w:val="24"/>
          <w:szCs w:val="24"/>
        </w:rPr>
        <w:t>- Os subsídios do Prefeito e Vice-Prefeita Municipal s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Autorização para a concessão do reajuste de que trata o Art.1º, vem expressa na Lei Municipal Nº435 de 31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2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rlene K. Backes          Janier Laborit S. Camargo        Juliana Enzweiler       José Lauri Brill </w:t>
        <w:tab/>
        <w:t xml:space="preserve">     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esidente </w:t>
        <w:tab/>
        <w:t xml:space="preserve">               Vice-Presidente </w:t>
        <w:tab/>
        <w:t xml:space="preserve">             1ª Secretária             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8:39:00Z</cp:lastPrinted>
  <dcterms:modified xsi:type="dcterms:W3CDTF">2006-04-03T12:18:00Z</dcterms:modified>
  <cp:revision>2</cp:revision>
  <dc:subject/>
  <dc:title/>
</cp:coreProperties>
</file>