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5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PROJETO DE LEI LEGISLATIVO N° 005/2004</w:t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Substitutivo ao Projeto de Lei Legislativo Nº001/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 xml:space="preserve">                   </w:t>
      </w:r>
      <w:r>
        <w:rPr>
          <w:b/>
          <w:bCs/>
          <w:sz w:val="24"/>
          <w:szCs w:val="24"/>
        </w:rPr>
        <w:t>“REGULAMENTA  O  INCISO  X,  DO ARTIGO 37 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         CONSTITUIÇÃO FEDERAL, QUE DISPÕE SOBRE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 xml:space="preserve">           REVISÃO GERAL E ANUAL DAS REMUNERAÇÕES</w:t>
      </w:r>
    </w:p>
    <w:p>
      <w:pPr>
        <w:pStyle w:val="Heading1"/>
        <w:rPr/>
      </w:pPr>
      <w:r>
        <w:rPr>
          <w:spacing w:val="0"/>
          <w:sz w:val="20"/>
          <w:szCs w:val="20"/>
        </w:rPr>
        <w:t xml:space="preserve">      </w:t>
      </w:r>
      <w:r>
        <w:rPr>
          <w:spacing w:val="0"/>
          <w:sz w:val="20"/>
          <w:szCs w:val="20"/>
        </w:rPr>
        <w:tab/>
        <w:tab/>
        <w:tab/>
        <w:tab/>
        <w:t xml:space="preserve">              </w:t>
      </w:r>
      <w:r>
        <w:rPr>
          <w:spacing w:val="4"/>
        </w:rPr>
        <w:t>DOS  SERVIDORES  PÚBLICOS  MUNICIPAIS  D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         </w:t>
      </w:r>
      <w:r>
        <w:rPr>
          <w:b/>
          <w:bCs/>
          <w:spacing w:val="-6"/>
          <w:sz w:val="24"/>
          <w:szCs w:val="24"/>
        </w:rPr>
        <w:t>PODER LEGISLATIVO E SUBSÍDIOS DE QUE TR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         O §4º DO ARTIGO 39 DA CF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 xml:space="preserve">- As remunerações dos servidores públicos municipais do Poder Legislativo e os subsídios de que trata o §4º do Artigo 39 da Constituição Federal, serão revistos, na forma do inciso X do Artigo 37 da Constituição, no mês de março, sem distinção de índic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2º</w:t>
      </w:r>
      <w:r>
        <w:rPr>
          <w:sz w:val="24"/>
          <w:szCs w:val="24"/>
        </w:rPr>
        <w:t xml:space="preserve"> - A revisão geral anual de que trata o Artigo 1º obedecerá as seguintes condições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autorização na Lei de Diretrizes Orçamentárias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definição de índice em lei específica;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previsão do montante da respectiva despesa e correspondentes fontes de custeio na Lei  Orçamentária Anual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comprovação da disponibilidade financeira que configure capacidade de pagamento pelo governo, preservados os compromissos relativos a investimentos e despesas continuadas nas áreas prioritárias de interesse econômico e social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atendimento aos limites para despesa com pessoal de que tratam o Art.169 da Constituição Federal e a Lei Complementar nº101, de 04 de maio de 2000.</w:t>
      </w:r>
    </w:p>
    <w:p>
      <w:pPr>
        <w:pStyle w:val="Heading2"/>
        <w:rPr/>
      </w:pPr>
      <w:r>
        <w:rPr/>
        <w:t>Folha02 – Proj. de Lei Legislativo nº005/2004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tivo ao Proj. de Lei Legislativo nº001/2004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º</w:t>
      </w:r>
      <w:r>
        <w:rPr>
          <w:sz w:val="24"/>
          <w:szCs w:val="24"/>
        </w:rPr>
        <w:t xml:space="preserve"> - Serão deduzidas da  revisão os percentuais concedidos, durante os doze meses anteriores, a título de aumento geral de vencimento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º</w:t>
      </w:r>
      <w:r>
        <w:rPr>
          <w:sz w:val="24"/>
          <w:szCs w:val="24"/>
        </w:rPr>
        <w:t xml:space="preserve"> - No prazo de trinta dias contados da vigência da lei de que trata o inciso II do art.2º desta Lei, o Poder Legislativo fará publicar as novas tabelas de vencimento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5°</w:t>
      </w:r>
      <w:r>
        <w:rPr>
          <w:sz w:val="24"/>
          <w:szCs w:val="24"/>
        </w:rPr>
        <w:t xml:space="preserve"> 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5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8080" w:leader="none"/>
      </w:tabs>
      <w:jc w:val="both"/>
      <w:outlineLvl w:val="1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01T14:56:00Z</cp:lastPrinted>
  <dcterms:modified xsi:type="dcterms:W3CDTF">2006-04-03T12:15:00Z</dcterms:modified>
  <cp:revision>2</cp:revision>
  <dc:subject/>
  <dc:title/>
</cp:coreProperties>
</file>