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Vereador Arlindo Vog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enomina Rua Theobaldo Vogel a via que parte da Rua Erni Oswino Prass e que permite acesso ao campo de futebol, residência de Danilo Prass e demais vizinhos na localidade de Picada Schneide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2/04/2015</w:t>
        <w:tab/>
        <w:t>Encaminhado em: 06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nomear a rua que acessa ao campo de futebol, residência de Danilo Prass e demais munícipes na localidade de Picada Scheneider, conforme vontade expressa dos munícipes, como Rua Theobaldo Vogel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6:00Z</dcterms:created>
  <dc:creator>Micro 01</dc:creator>
  <dc:description/>
  <cp:keywords/>
  <dc:language>en-US</dc:language>
  <cp:lastModifiedBy>CÂMARA</cp:lastModifiedBy>
  <cp:lastPrinted>2015-05-06T17:49:00Z</cp:lastPrinted>
  <dcterms:modified xsi:type="dcterms:W3CDTF">2015-05-06T20:49:00Z</dcterms:modified>
  <cp:revision>3</cp:revision>
  <dc:subject/>
  <dc:title>COMISSÃO GERAL DE PARECERES</dc:title>
</cp:coreProperties>
</file>