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3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3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Mesa Diretora do Poder Legisla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s subsídios do Prefeito e Vice-prefeita municipal do Município de Presidente Lucena - RS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2/03/2006</w:t>
        <w:tab/>
        <w:t>Encaminhado em: 22/03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>Somos de parecer favorável, considerando que, nos moldes do reajuste concedido aos servidores públicos, o reajuste proposto destina-se a reposição das perdas do poder aquisitivo da moeda, proveniente da inflação dos últimos meses. Por outro lado, atende as disposições constitucionais e da Lei de Responsabilidade Fiscal. Deve ser ainda considerado que a concessão da revisão  de que trata o Presente Projeto de Lei Legislativo tem suporte jurídico na Lei Municipal nº435 de 31 de março de 2004.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otário Luiz Steffen</w:t>
      </w:r>
      <w:r>
        <w:rPr>
          <w:sz w:val="24"/>
          <w:szCs w:val="24"/>
          <w:lang w:val="en-US"/>
        </w:rPr>
        <w:t xml:space="preserve">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22T08:06:00Z</cp:lastPrinted>
  <dcterms:modified xsi:type="dcterms:W3CDTF">2006-04-03T12:18:00Z</dcterms:modified>
  <cp:revision>2</cp:revision>
  <dc:subject/>
  <dc:title>COMISSÃO GERAL DE PARECERES</dc:title>
</cp:coreProperties>
</file>