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a Denise Raquel Vogel Staud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</w:t>
      </w:r>
      <w:r>
        <w:rPr>
          <w:b/>
          <w:bCs/>
          <w:spacing w:val="8"/>
          <w:sz w:val="24"/>
          <w:szCs w:val="24"/>
        </w:rPr>
        <w:t>enomina Rua Pedro Heylmann a Estrada Geral para Picada Schneider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6/12/2012</w:t>
        <w:tab/>
        <w:t>Encaminhado em: 26/1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O homenageado Pedro Heylmann  é digno desta homenagem pelo legado que deixou.  Entre as doações que fez, estão os imóveis onde hoje se localizam a Igreja Evangélica e o Centro Evangélico, e a Escola Municipal Borges de Medeiros  onde hoje está sendo construído o Ginásio de Esportes. É justa a homenagem, por isso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17:00Z</dcterms:created>
  <dc:creator>Micro 01</dc:creator>
  <dc:description/>
  <cp:keywords/>
  <dc:language>en-US</dc:language>
  <cp:lastModifiedBy>CÂMARA</cp:lastModifiedBy>
  <cp:lastPrinted>2012-12-26T19:23:00Z</cp:lastPrinted>
  <dcterms:modified xsi:type="dcterms:W3CDTF">2012-12-26T21:23:00Z</dcterms:modified>
  <cp:revision>3</cp:revision>
  <dc:subject/>
  <dc:title>COMISSÃO GERAL DE PARECERES</dc:title>
</cp:coreProperties>
</file>