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6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17" w:hanging="0"/>
        <w:jc w:val="both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Denomina Rua CATHARINA LUCIA STEFFEN EXNER atualmente denominada Rua X, que atravessa a Rua Ipiranga e a Rua Aloísio Steffen, no Município de Presidente Lucena - RS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Art.1°</w:t>
      </w:r>
      <w:r>
        <w:rPr>
          <w:sz w:val="24"/>
        </w:rPr>
        <w:t xml:space="preserve">- A rua, atualmente denominada </w:t>
      </w:r>
      <w:r>
        <w:rPr>
          <w:b/>
          <w:sz w:val="24"/>
        </w:rPr>
        <w:t>Rua X</w:t>
      </w:r>
      <w:r>
        <w:rPr>
          <w:sz w:val="24"/>
        </w:rPr>
        <w:t xml:space="preserve">; que atravessa a Rua Ipiranga e a Rua Aloísio Steffen, no município de Presidente Lucena-RS, passa a denominar-se </w:t>
      </w:r>
      <w:r>
        <w:rPr>
          <w:b/>
          <w:sz w:val="24"/>
        </w:rPr>
        <w:t>RUA CATHARINA LUCIA STEFFEN EXNE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 xml:space="preserve">Art.2° </w:t>
      </w:r>
      <w:r>
        <w:rPr>
          <w:sz w:val="24"/>
        </w:rPr>
        <w:t>- As despesas decorrentes desta Lei serão atendidas pelas dotações orçamentárias próprias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Art.3°</w:t>
      </w:r>
      <w:r>
        <w:rPr>
          <w:sz w:val="24"/>
        </w:rPr>
        <w:t>- Esta Lei entrará em vigor na data da sua publicação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Presidente Lucena, 24 de abril de 2018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szCs w:val="24"/>
          <w:lang w:val="en-US"/>
        </w:rPr>
        <w:t>Valmir Eckardt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Vereado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A Senhora Catharina Lucia Steffen Exner, nascida em São Sebastião do caí, em 04 de abril de 1931, filha de Felippe Steffen e de Elisabetha Backes Steffen, era casadacom Willibaldo Exner por 65 anos, a chamada Bodas de Ferro; tiveram 08 filhos: Maria Doraci, Roque Claudio, Lauro Aloísio, Romeu Afonso, Liria Teresinha, Sidonia, Marialene e Iraci Marlize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Era agricultora por devoção, por profissão e por entender que a terra fornece bons frutos quando trabalhada com amor e dedicação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Era uma devota católica praticante, participava das festas e eventos religiosos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Participou ativamente no desenvolvimento de arroio Veado e continuou na formação do novo município de Presidente Lucena – mesmo que seu nome não conste nos anais da história do município, ela estava presente, dando força e apoiando os seus que participavam dessas atividades, no silêncio da sua acolhedora casa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Era uma senhora que adorava cantos litúrgicos e hinários e muito devota de Nª. Sra. De Fátima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Quando criança participava dos eventos, gostava de atuar em teatro em sua infância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Zelosa nas suas práticas caseira e muito atenciosa em todos os sentidos à família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Cumpridora dos seus deveres de filha, mãe, avó e bisavó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Fazia artesanato com linhas, como crochê, produzindo lindas colchas e toalhas de mesa em crochê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Gostava de receber os familiares e amigos sempre com uma mesa farta e um largo sorriso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Fervorosa defensora da cultura germânica e do tripé formador da sociedade alemã: religião, comunidade e educação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 xml:space="preserve">Falava o dialeto hünsrik em casa, o primeiro idioma materno, ouvido ainda no ventre da sua mãe. 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A Senhora Catharina Lucia Steffen Exner, faleceu em 09 de setembro de 2015, damesmo maneira em que viveu toda a sua vida aqui em Presidente Lucena – cercada de felicidade, fé, trabalho, boa mesa, familiares e amigos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Realmente, podemos defini-la como uma autentica representante da mãe mulher agricultora germânica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E como cidadã e ser humano maravilhoso, merece o reconhecimento público da sua participação na vida da comunidade lucenense, tendo a homenagem de ter uma rua com seu nome, de ter uma placa municipal nomeando uma rua no município de Presidente Lucena.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7:00Z</dcterms:created>
  <dc:creator>.</dc:creator>
  <dc:description/>
  <dc:language>en-US</dc:language>
  <cp:lastModifiedBy>User</cp:lastModifiedBy>
  <cp:lastPrinted>2018-03-07T19:41:00Z</cp:lastPrinted>
  <dcterms:modified xsi:type="dcterms:W3CDTF">2018-05-04T12:17:00Z</dcterms:modified>
  <cp:revision>2</cp:revision>
  <dc:subject/>
  <dc:title>PROJETO DE LEI LEGISLATIVO N° 001/2008</dc:title>
</cp:coreProperties>
</file>