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s subsídios dos Secretários Municipais do Município de Presidente Lucena – 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3/2015</w:t>
        <w:tab/>
        <w:t>Encaminhado em: 18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s subsídios dos Secretários Municipais conforme autoriza a Lei Municipal nº 435, de 31.03.2004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buscando a readequação financeira e preservando os investimentos e despesas nas áreas prioritárias de interesse econômico e social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6:00Z</dcterms:created>
  <dc:creator>Micro 01</dc:creator>
  <dc:description/>
  <cp:keywords/>
  <dc:language>en-US</dc:language>
  <cp:lastModifiedBy>CÂMARA</cp:lastModifiedBy>
  <cp:lastPrinted>2015-03-18T17:16:00Z</cp:lastPrinted>
  <dcterms:modified xsi:type="dcterms:W3CDTF">2015-03-18T20:16:00Z</dcterms:modified>
  <cp:revision>3</cp:revision>
  <dc:subject/>
  <dc:title>COMISSÃO GERAL DE PARECERES</dc:title>
</cp:coreProperties>
</file>