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8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 Airton José Web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"Unidade de Saúde Alfredo Exner" a Unidade de Saúde localizada junto à Rua Ipiranga, 211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11/2012</w:t>
        <w:tab/>
        <w:t>Encaminhado em: 12/12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 comunidade de Presidente Lucena tem conhecimento que o homenageado Alfredo Exner teve importante participação no desenvolvimento do município. A área onde hoje se localiza a Unidade de Saúde, à família do homenageado pertencia, e este desempenhou papel importante no convencimento de cada um para que aquele imóvel fosse vendido ao município. O local é de fácil acesso e situa-se na área central da cidade.   Ademais, importante referir que o homenageado também desempenhou atividades, nas áreas social, esportiva e religiosa, sempre com muito entusiasmo e dedicação. Enfim, quando se dá denominação a algum logradouro , deve-se levar em conta tudo isso, todavia, por se tratar de uma decisão politica, esta a cada vereador pertence. A Comissão de Pareceres opina da forma que segue: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0:00Z</dcterms:created>
  <dc:creator>Micro 01</dc:creator>
  <dc:description/>
  <cp:keywords/>
  <dc:language>en-US</dc:language>
  <cp:lastModifiedBy>CÂMARA</cp:lastModifiedBy>
  <cp:lastPrinted>2012-12-12T17:51:00Z</cp:lastPrinted>
  <dcterms:modified xsi:type="dcterms:W3CDTF">2012-12-12T19:51:00Z</dcterms:modified>
  <cp:revision>3</cp:revision>
  <dc:subject/>
  <dc:title>COMISSÃO GERAL DE PARECERES</dc:title>
</cp:coreProperties>
</file>