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Roque Adelmo Ramb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Dario Parizotto a Rua sem saída que inicia-se na Estrada Geral de Vila Ric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8/2016</w:t>
        <w:tab/>
        <w:t>Encaminhado em: 24/08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nominar a via sem saída, atualmente sem nome, que inicia-se na estrada geral Vila Rica como RUA DARIO PARIZOT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4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4"/>
          <w:sz w:val="24"/>
        </w:rPr>
        <w:t>X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2:00Z</dcterms:created>
  <dc:creator>Micro 01</dc:creator>
  <dc:description/>
  <dc:language>en-US</dc:language>
  <cp:lastModifiedBy>CÂMARA</cp:lastModifiedBy>
  <cp:lastPrinted>2016-08-24T19:50:00Z</cp:lastPrinted>
  <dcterms:modified xsi:type="dcterms:W3CDTF">2016-08-25T12:02:00Z</dcterms:modified>
  <cp:revision>2</cp:revision>
  <dc:subject/>
  <dc:title>COMISSÃO GERAL DE PARECERES</dc:title>
</cp:coreProperties>
</file>