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8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Cs/>
          <w:sz w:val="24"/>
          <w:szCs w:val="24"/>
        </w:rPr>
        <w:t>N°: 009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Projeto de Lei Legislativo N° 009/2023, que </w:t>
      </w:r>
      <w:r>
        <w:rPr>
          <w:b/>
          <w:sz w:val="24"/>
          <w:szCs w:val="24"/>
        </w:rPr>
        <w:t>“DENOMINA DE ESTRADA DA INTEGRAÇÃO A ESTRADA VICENAL, NA LOCALIDADE DE PICADA SCHNEIDER, DESCRITA NA CERTIDÃO N° 129/2023, NO MUNICÍPIO DE PRESIDENTE LUCENA-RS.”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5/08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6/08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 xml:space="preserve">Trata-se de projeto de lei que dispõem sobre denominação de estrada da integração a estrada Vicenal, na localidade de Picada Schneider, descrita na certidão n° 129/2023, no município de Presidente Lucena-RS sendo que foi elaborado pela assessora Jurídica Mariana Appel Klein, que portanto analisou a sua constitucionalidade e legalidade, </w:t>
      </w:r>
      <w:r>
        <w:rPr>
          <w:bCs/>
          <w:color w:val="000000"/>
          <w:sz w:val="24"/>
          <w:szCs w:val="24"/>
        </w:rPr>
        <w:t>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2:37:00Z</dcterms:created>
  <dc:creator>Micro 01</dc:creator>
  <dc:description/>
  <dc:language>en-US</dc:language>
  <cp:lastModifiedBy>Cesar</cp:lastModifiedBy>
  <cp:lastPrinted>2023-08-16T15:44:00Z</cp:lastPrinted>
  <dcterms:modified xsi:type="dcterms:W3CDTF">2023-08-17T22:37:00Z</dcterms:modified>
  <cp:revision>2</cp:revision>
  <dc:subject/>
  <dc:title>COMISSÃO GERAL DE PARECERES</dc:title>
</cp:coreProperties>
</file>