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LEGISLATIVO N° 001/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 xml:space="preserve">                   </w:t>
      </w:r>
      <w:r>
        <w:rPr>
          <w:b/>
          <w:bCs/>
          <w:sz w:val="24"/>
          <w:szCs w:val="24"/>
        </w:rPr>
        <w:t>“REGULAMENTA O INCISO X DA CONSTITUIÇÃO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QUE DISPÕE SOBRE A REVISÃO GERAL E ANU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DAS      REMUNERAÇÕES      DOS      SERVIDOR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pacing w:val="-8"/>
          <w:sz w:val="24"/>
          <w:szCs w:val="24"/>
        </w:rPr>
        <w:t xml:space="preserve">PÚBLICOS MUNICIPAIS DOS PODERES EXECUTIV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E LEGISLATIVO E SUBSÍDIOS DE QUE  TRATA 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>§4º DO ARTIGO 39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ço saber que o Poder Legislativo aprovou e eu sanciono e promulgo a seguint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pacing w:val="40"/>
          <w:sz w:val="26"/>
          <w:szCs w:val="26"/>
        </w:rPr>
      </w:pPr>
      <w:r>
        <w:rPr>
          <w:sz w:val="26"/>
          <w:szCs w:val="26"/>
        </w:rPr>
        <w:t>L E 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 xml:space="preserve">- As remunerações dos servidores públicos municipais dos Poderes Executivo e Legislativo e os subsídios de que trata o §4º do Artigo 39 da Constituição Federal, serão revistos, na forma do inciso X do Artigo 37 da Constituição, no mês de março, sem distinção de índic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2º</w:t>
      </w:r>
      <w:r>
        <w:rPr>
          <w:sz w:val="24"/>
          <w:szCs w:val="24"/>
        </w:rPr>
        <w:t xml:space="preserve"> - A revisão geral anual de que trata o Artigo 1º obedecerá as seguintes condições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autorização na Lei de Diretrizes Orçamentárias;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– definição de índice em lei específica;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previsão do montante da respectiva despesa e correspondentes fontes de custeio na Lei  Orçamentária Anual;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comprovação da disponibilidade financeira que configure capacidade de pagamento pelo governo, preservados os compromissos relativos a investimentos e despesas continuadas nas áreas prioritárias de interesse econômico e social;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compatibilidade com a evolução nominal e real das remunerações no mercado de trabalho; e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lha02 – Proj.Lei Legislativo nº001/2004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atendimento aos limites para despesa com pessoal de que tratam o Art.169 da Constituição Federal e a Lei Complementar nº101, de 04 de maio de 200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º</w:t>
      </w:r>
      <w:r>
        <w:rPr>
          <w:sz w:val="24"/>
          <w:szCs w:val="24"/>
        </w:rPr>
        <w:t xml:space="preserve"> - No prazo de trinta dias contados da vigência da lei de que trata o inciso II do art.2º desta Lei, os Poderes farão publicar as novas tabelas de vencimento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4°</w:t>
      </w:r>
      <w:r>
        <w:rPr>
          <w:sz w:val="24"/>
          <w:szCs w:val="24"/>
        </w:rPr>
        <w:t xml:space="preserve"> - Esta Lei entrará em vigor na data da sua 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2 de janeir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LEGISLATIVO N° 002/2004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ubstitutivo ao Projeto de Lei Legislativo Nº001/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 xml:space="preserve">                  </w:t>
      </w:r>
      <w:r>
        <w:rPr>
          <w:b/>
          <w:bCs/>
          <w:sz w:val="24"/>
          <w:szCs w:val="24"/>
        </w:rPr>
        <w:t>“REGULAMENTA O INCISO  X  DA CONSTITUIÇÃO</w:t>
      </w:r>
    </w:p>
    <w:p>
      <w:pPr>
        <w:pStyle w:val="Heading1"/>
        <w:tabs>
          <w:tab w:val="clear" w:pos="720"/>
          <w:tab w:val="left" w:pos="3544" w:leader="none"/>
        </w:tabs>
        <w:rPr/>
      </w:pPr>
      <w:r>
        <w:rPr>
          <w:spacing w:val="0"/>
        </w:rPr>
        <w:t xml:space="preserve"> </w:t>
      </w:r>
      <w:r>
        <w:rPr>
          <w:spacing w:val="0"/>
        </w:rPr>
        <w:tab/>
      </w:r>
      <w:r>
        <w:rPr>
          <w:spacing w:val="-2"/>
        </w:rPr>
        <w:t>FEDERAL QUE DISPÕE SOBRE A REVISÃO GERAL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E ANUAL DAS REMUNERAÇÕES DOS SERVIDORES</w:t>
      </w:r>
    </w:p>
    <w:p>
      <w:pPr>
        <w:pStyle w:val="Heading1"/>
        <w:tabs>
          <w:tab w:val="clear" w:pos="720"/>
          <w:tab w:val="left" w:pos="3544" w:leader="none"/>
        </w:tabs>
        <w:rPr/>
      </w:pPr>
      <w:r>
        <w:rPr/>
        <w:t xml:space="preserve">      </w:t>
      </w:r>
      <w:r>
        <w:rPr/>
        <w:tab/>
      </w:r>
      <w:r>
        <w:rPr>
          <w:spacing w:val="-6"/>
        </w:rPr>
        <w:t xml:space="preserve">PÚBLICOS MUNICIPAIS DOS PODERES EXECUTIVO </w:t>
      </w:r>
    </w:p>
    <w:p>
      <w:pPr>
        <w:pStyle w:val="Heading1"/>
        <w:tabs>
          <w:tab w:val="clear" w:pos="720"/>
          <w:tab w:val="left" w:pos="3544" w:leader="none"/>
        </w:tabs>
        <w:rPr>
          <w:spacing w:val="0"/>
        </w:rPr>
      </w:pPr>
      <w:r>
        <w:rPr>
          <w:spacing w:val="0"/>
        </w:rPr>
        <w:tab/>
        <w:t>E LEGISLATIVO E SUBSÍDIOS DE  QUE  TRATA 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>§4º DO ARTIGO 39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ço saber que o Poder Legislativo aprovou e eu sanciono e promulgo a seguint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pacing w:val="40"/>
          <w:sz w:val="26"/>
          <w:szCs w:val="26"/>
        </w:rPr>
      </w:pPr>
      <w:r>
        <w:rPr>
          <w:sz w:val="26"/>
          <w:szCs w:val="26"/>
        </w:rPr>
        <w:t>L E 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 xml:space="preserve">- As remunerações dos servidores públicos municipais dos Poderes Executivo e Legislativo e os subsídios de que trata o §4º do Artigo 39 da Constituição Federal, serão revistos, na forma do inciso X do Artigo 37 da Constituição, no mês de julho, sem distinção de índic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2º</w:t>
      </w:r>
      <w:r>
        <w:rPr>
          <w:sz w:val="24"/>
          <w:szCs w:val="24"/>
        </w:rPr>
        <w:t xml:space="preserve"> - A revisão geral anual de que trata o Artigo 1º obedecerá as seguintes condições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autorização na Lei de Diretrizes Orçamentárias;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– definição de índice em lei específica;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previsão do montante da respectiva despesa e correspondentes fontes de custeio na Lei  Orçamentária Anual;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comprovação da disponibilidade financeira que configure capacidade de pagamento pelo governo, preservados os compromissos relativos a investimentos e despesas continuadas nas áreas prioritárias de interesse econômico e social;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compatibilidade com a evolução nominal e real das remunerações no mercado de trabalho; e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lha02 – Proj.Lei Legislativo nº001/2004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atendimento aos limites para despesa com pessoal de que tratam o Art.169 da Constituição Federal e a Lei Complementar nº101, de 04 de maio de 200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º</w:t>
      </w:r>
      <w:r>
        <w:rPr>
          <w:sz w:val="24"/>
          <w:szCs w:val="24"/>
        </w:rPr>
        <w:t xml:space="preserve"> - No prazo de trinta dias contados da vigência da lei de que trata o inciso II do art.2º desta Lei, os Poderes farão publicar as novas tabelas de vencimento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4°</w:t>
      </w:r>
      <w:r>
        <w:rPr>
          <w:sz w:val="24"/>
          <w:szCs w:val="24"/>
        </w:rPr>
        <w:t xml:space="preserve"> - Esta Lei entrará em vigor na data da sua 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28 de janeir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14T18:11:00Z</cp:lastPrinted>
  <dcterms:modified xsi:type="dcterms:W3CDTF">2006-04-03T12:15:00Z</dcterms:modified>
  <cp:revision>2</cp:revision>
  <dc:subject/>
  <dc:title/>
</cp:coreProperties>
</file>