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5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REVISA O SUBSÍDIO DO PRESIDENTE DA CÂMARA DE VEREADORES DO MUNICÍPIO DE PRESIDENTE LUCENA - RS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1°</w:t>
      </w:r>
      <w:r>
        <w:rPr>
          <w:sz w:val="24"/>
        </w:rPr>
        <w:t>- O subsídio do Presidente da Câmara de Vereadores é revisado em 2,86% (dois virgula oitenta e seis por cento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</w:t>
      </w:r>
      <w:r>
        <w:rPr>
          <w:iCs/>
          <w:sz w:val="24"/>
        </w:rPr>
        <w:t>Lei Municipal Nº435</w:t>
      </w:r>
      <w:r>
        <w:rPr>
          <w:i/>
          <w:iCs/>
          <w:sz w:val="24"/>
        </w:rPr>
        <w:t xml:space="preserve"> </w:t>
      </w:r>
      <w:r>
        <w:rPr>
          <w:sz w:val="24"/>
        </w:rPr>
        <w:t>de 31 de março de 2004, que estabelece o mês de março como o de revisão da remuneração dos servido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rt.2° </w:t>
      </w:r>
      <w:r>
        <w:rPr>
          <w:sz w:val="24"/>
        </w:rPr>
        <w:t>- As despesas decorrentes desta Lei serão atendidas pel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8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residente Lucena, 27 de março de 2018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                      </w:t>
      </w:r>
      <w:r>
        <w:rPr>
          <w:b/>
          <w:sz w:val="24"/>
          <w:lang w:val="en-US"/>
        </w:rPr>
        <w:t>AIRTON WEBER</w:t>
      </w:r>
      <w:r>
        <w:rPr>
          <w:sz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Valmir Eckardt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usana Exner</w:t>
      </w:r>
      <w:r>
        <w:rPr>
          <w:sz w:val="24"/>
        </w:rPr>
        <w:t xml:space="preserve"> </w:t>
        <w:tab/>
        <w:tab/>
        <w:t xml:space="preserve">                          </w:t>
      </w:r>
      <w:r>
        <w:rPr>
          <w:b/>
          <w:sz w:val="24"/>
        </w:rPr>
        <w:t>Willian Kunz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ª Secretário      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ab/>
        <w:t xml:space="preserve">O presente projeto de lei visa a autorização de revisão anual, prevista no </w:t>
      </w:r>
      <w:r>
        <w:rPr>
          <w:b/>
          <w:sz w:val="24"/>
        </w:rPr>
        <w:t>art. 37, X da CF</w:t>
      </w:r>
      <w:r>
        <w:rPr>
          <w:sz w:val="24"/>
        </w:rPr>
        <w:t xml:space="preserve">, </w:t>
      </w:r>
      <w:r>
        <w:rPr>
          <w:b/>
          <w:bCs/>
          <w:sz w:val="24"/>
        </w:rPr>
        <w:t>art. 3°, §1º da Lei Municipal n° 1073/2016</w:t>
      </w:r>
      <w:r>
        <w:rPr>
          <w:bCs/>
          <w:sz w:val="24"/>
        </w:rPr>
        <w:t xml:space="preserve"> ao</w:t>
      </w:r>
      <w:r>
        <w:rPr>
          <w:sz w:val="24"/>
        </w:rPr>
        <w:t xml:space="preserve"> Presidente da Câmara de Vereadores. Importante esclarecer que o objetivo da revisão anual é a manutenção do poder aquisitivo da remuneração quando corroído pelos efeitos inflacionários, cujo percentual deve seguir um índice oficial de medida da infl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As câmaras municipais podem tomar a iniciativa de elaborar lei que trate da revisão geral anual da remuneração dos seus servidores e do subsídio dos vereadores, conforme ocorreu na última sessão. Ocorre que, por um lapso, ficou de fora daquela autorização, a revisão do subsídio do Presidente da Câmara de Vereador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ssim, considerando que aos demais Vereadores foi aprovado o índice do IPCA acumulado dos últimos 12 meses em 2,86% para a revisão geral, data base março, tudo conforme legislação municipal, encaminhamos o presente projeto para deliberação e aprovação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ertos de Vossa Compreensão, sem mai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IRTON WEBER</w:t>
      </w: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Valmir Eckardt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ESIDENTE       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usana Exner</w:t>
      </w:r>
      <w:r>
        <w:rPr>
          <w:sz w:val="24"/>
        </w:rPr>
        <w:t xml:space="preserve"> </w:t>
        <w:tab/>
        <w:tab/>
        <w:t xml:space="preserve">                          </w:t>
      </w:r>
      <w:r>
        <w:rPr>
          <w:b/>
          <w:sz w:val="24"/>
        </w:rPr>
        <w:t>Willian Kunz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1ª Secretário      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5:00Z</dcterms:created>
  <dc:creator>.</dc:creator>
  <dc:description/>
  <dc:language>en-US</dc:language>
  <cp:lastModifiedBy>User</cp:lastModifiedBy>
  <cp:lastPrinted>2018-03-07T19:41:00Z</cp:lastPrinted>
  <dcterms:modified xsi:type="dcterms:W3CDTF">2018-04-19T13:05:00Z</dcterms:modified>
  <cp:revision>2</cp:revision>
  <dc:subject/>
  <dc:title>PROJETO DE LEI LEGISLATIVO N° 001/2008</dc:title>
</cp:coreProperties>
</file>