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8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01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Legisla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OratorBT-FifteenPitch"/>
          <w:bCs/>
          <w:iCs/>
          <w:kern w:val="2"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01/2021 – "DENOMINA RUA ALOYSIO JACOB FÜHR TRECHO DE RUA QUE INICIA JUNTO A RUA LOBO DA COSTA, NO MUNICÍPIO DE PRESIDENTE LUCENA-RS</w:t>
      </w:r>
      <w:r>
        <w:rPr>
          <w:rFonts w:eastAsia="OratorBT-FifteenPitch"/>
          <w:bCs/>
          <w:iCs/>
          <w:kern w:val="2"/>
          <w:sz w:val="24"/>
          <w:szCs w:val="24"/>
        </w:rPr>
        <w:t>”</w:t>
      </w:r>
    </w:p>
    <w:p>
      <w:pPr>
        <w:pStyle w:val="Normal"/>
        <w:jc w:val="both"/>
        <w:rPr>
          <w:rFonts w:eastAsia="OratorBT-FifteenPitch"/>
          <w:bCs/>
          <w:i/>
          <w:i/>
          <w:iCs/>
          <w:kern w:val="2"/>
          <w:sz w:val="24"/>
          <w:szCs w:val="24"/>
        </w:rPr>
      </w:pPr>
      <w:r>
        <w:rPr>
          <w:rFonts w:eastAsia="OratorBT-FifteenPitch"/>
          <w:bCs/>
          <w:i/>
          <w:i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0/04/2021</w:t>
        <w:tab/>
        <w:t>Encaminhado em: 11/05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sz w:val="24"/>
          <w:szCs w:val="24"/>
        </w:rPr>
      </w:pPr>
      <w:bookmarkStart w:id="0" w:name="OLE_LINK4"/>
      <w:bookmarkStart w:id="1" w:name="OLE_LINK3"/>
      <w:r>
        <w:rPr>
          <w:sz w:val="24"/>
          <w:szCs w:val="24"/>
        </w:rPr>
        <w:t xml:space="preserve">Trata-se de projeto de lei do legislativo que Denomina de </w:t>
      </w:r>
      <w:r>
        <w:rPr>
          <w:rStyle w:val="CharacterStyle2"/>
          <w:b/>
          <w:spacing w:val="2"/>
          <w:sz w:val="24"/>
          <w:szCs w:val="24"/>
        </w:rPr>
        <w:t>Rua Aloysio Jacob Führ</w:t>
      </w:r>
      <w:r>
        <w:rPr>
          <w:rStyle w:val="CharacterStyle2"/>
          <w:spacing w:val="2"/>
          <w:sz w:val="24"/>
          <w:szCs w:val="24"/>
        </w:rPr>
        <w:t xml:space="preserve"> a via atualmente sem denominação, que se inicia junto a Rua Lobo da Costa e que corta as propriedades de Nelson Inácio Führ, Roque José Führ, Valesca Maria Führ Altenhofen, Sérgio Kerkhoff, Empresa Luz da Lua, Alexandre Gräeff e Querino Arnold</w:t>
      </w:r>
      <w:r>
        <w:rPr>
          <w:sz w:val="24"/>
          <w:szCs w:val="24"/>
        </w:rPr>
        <w:t>, um cidadão valoroso. A munícipe viveu de 13/11/1928 a 17/09/2013. O projeto foi elaborado pelos Vereadores Susana Exner, Valmir Eckardt, Eva Rosane Schmitt, Karen Paloma Heck Schaeffer , André Alexandre Kohler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1134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0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2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20/202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Legislativo N° 001/2021, que “</w:t>
      </w:r>
      <w:r>
        <w:rPr>
          <w:rStyle w:val="CharacterStyle2"/>
          <w:bCs/>
          <w:i/>
          <w:sz w:val="24"/>
          <w:szCs w:val="24"/>
        </w:rPr>
        <w:t>DENOMINA RUA ALOYSIO JACOB FÜHR TRECHO DE RUA QUE INICIA JUNTO A RUA LOBO DA COSTA, NO MUNICÍPIO DE PRESIDENTE LUCENA-RS</w:t>
      </w:r>
      <w:r>
        <w:rPr>
          <w:i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da distribuição: 20/04/2021           Data da votação: 12/05/2021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Trata-se de projeto de lei do legislativo que Denomina de </w:t>
      </w:r>
      <w:r>
        <w:rPr>
          <w:rStyle w:val="CharacterStyle2"/>
          <w:b/>
          <w:spacing w:val="2"/>
          <w:sz w:val="24"/>
          <w:szCs w:val="24"/>
        </w:rPr>
        <w:t>Rua Aloysio Jacob Führ</w:t>
      </w:r>
      <w:r>
        <w:rPr>
          <w:rStyle w:val="CharacterStyle2"/>
          <w:spacing w:val="2"/>
          <w:sz w:val="24"/>
          <w:szCs w:val="24"/>
        </w:rPr>
        <w:t xml:space="preserve"> a via atualmente sem denominação, que se inicia junto a Rua Lobo da Costa e que corta as propriedades de Nelson Inácio Führ, Roque José Führ, Valesca Maria Führ Altenhofen, Sérgio Kerkhoff, Empresa Luz da Lua, Alexandre Gräeff e Querino Arnold</w:t>
      </w:r>
      <w:r>
        <w:rPr>
          <w:sz w:val="24"/>
          <w:szCs w:val="24"/>
        </w:rPr>
        <w:t>, um cidadão valoroso. A munícipe viveu de 13/11/1928 a 17/09/2013. O projeto foi elaborado pelos Vereadores Susana Exner,  Valmir Eckardt, Eva Rosane Schmitt, Karen Paloma Heck Schaeffer , André Alexandre Kohler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A Constituição Federal no art. 30, I, diz que é competência Municipal legislar sobre assuntos de interesse local, o que é o caso. A proposta não contraria a Lei Orgânica Municipal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A Lei Municipal nº 245/98 no §2º exige, obrigatoriamente, que junto ao projeto seja anexado um </w:t>
      </w:r>
      <w:r>
        <w:rPr>
          <w:b/>
          <w:sz w:val="24"/>
        </w:rPr>
        <w:t>abaixo assinado</w:t>
      </w:r>
      <w:r>
        <w:rPr>
          <w:sz w:val="24"/>
        </w:rPr>
        <w:t xml:space="preserve"> de Munícipes demonstrando a concordância dos mesmos a nova denominação do logradouro quando este tratar de pessoa física, Munícipe Lucenense. Ressalto que a legislação não informa qual o número mínimo de assinaturas que deve constar no anexo. Essa assessoria não recebeu o documento de abaixo assinado. Entretanto, considerando que o projeto é assinado por vários Vereadores, cidadãos Lucenenses, e, considerando que a lei não determina quantas assinaturas são necessárias, entendo que não há óbice para a tramitação do projeto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>Os demais requisitos legais foram devidamente cumpridos, como o prazo decorrido entre o falecimento e a denominação do logradouro (mais de 2 anos) e a relevância dos serviços e/ou currículo do homenageado.</w:t>
      </w:r>
    </w:p>
    <w:p>
      <w:pPr>
        <w:pStyle w:val="PargrafodaLista"/>
        <w:spacing w:lineRule="auto" w:line="360"/>
        <w:ind w:left="0" w:firstLine="1134"/>
        <w:jc w:val="both"/>
        <w:rPr>
          <w:sz w:val="24"/>
        </w:rPr>
      </w:pPr>
      <w:r>
        <w:rPr>
          <w:sz w:val="24"/>
        </w:rPr>
        <w:t>Assim, uma vez revestido de constitucionalidade e legalidade o projeto proposto, cabe ao Plenário analisar seu mérito.</w:t>
      </w:r>
    </w:p>
    <w:p>
      <w:pPr>
        <w:pStyle w:val="PargrafodaLista"/>
        <w:spacing w:lineRule="auto" w:line="360"/>
        <w:ind w:lef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 o parecer.</w:t>
        <w:tab/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Presidente Luce</w:t>
      </w:r>
      <w:r>
        <w:rPr/>
        <w:t>na, 05 de mai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ariana Appel Klein – 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3:00Z</dcterms:created>
  <dc:creator>Micro 01</dc:creator>
  <dc:description/>
  <cp:keywords/>
  <dc:language>en-US</dc:language>
  <cp:lastModifiedBy>User</cp:lastModifiedBy>
  <cp:lastPrinted>2021-05-11T14:35:00Z</cp:lastPrinted>
  <dcterms:modified xsi:type="dcterms:W3CDTF">2021-05-18T13:03:00Z</dcterms:modified>
  <cp:revision>2</cp:revision>
  <dc:subject/>
  <dc:title>COMISSÃO GERAL DE PARECERES</dc:title>
</cp:coreProperties>
</file>