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11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pacing w:val="8"/>
          <w:sz w:val="24"/>
          <w:szCs w:val="24"/>
        </w:rPr>
        <w:t>DENOMINA RUA ALVINO ROBERTO HANAUER A VIA QUE</w:t>
      </w:r>
      <w:r>
        <w:rPr>
          <w:b/>
          <w:bCs/>
          <w:sz w:val="24"/>
          <w:szCs w:val="24"/>
        </w:rPr>
        <w:t xml:space="preserve"> TEM SEU INÍCIO JUNTO AO ENTRONCAMENTO DA RUA POPULARMENTE CONHECIDA COMO RUA TRANSAMAZÔNICA COM A RUA AVELINO SEEWALD E SE ESTENDE ATÉ A DIVISA COM O MUNICÍPIO DE LINDOLFO COLLOR, A QUAL É CONHECIDA COMO ESTRADA GERAL DE LINHA NOVA BAIXA</w:t>
      </w:r>
      <w:r>
        <w:rPr>
          <w:b/>
          <w:bCs/>
          <w:spacing w:val="8"/>
          <w:sz w:val="24"/>
          <w:szCs w:val="24"/>
        </w:rPr>
        <w:t>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via </w:t>
      </w:r>
      <w:r>
        <w:rPr>
          <w:bCs/>
          <w:spacing w:val="8"/>
          <w:sz w:val="24"/>
          <w:szCs w:val="24"/>
        </w:rPr>
        <w:t xml:space="preserve">que </w:t>
      </w:r>
      <w:r>
        <w:rPr>
          <w:bCs/>
          <w:sz w:val="24"/>
          <w:szCs w:val="24"/>
        </w:rPr>
        <w:t>que tem seu início junto ao entroncamento da rua popularmente conhecida como Rua Transamazônica com a Rua Avelino Seewald e se estende até a divisa com o município de Lindolfo Collor, a qual é conhecida como Estrada Geral de Linha Nova Baixa</w:t>
      </w:r>
      <w:r>
        <w:rPr>
          <w:bCs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passa a denominar-se </w:t>
      </w:r>
      <w:r>
        <w:rPr>
          <w:b/>
          <w:sz w:val="24"/>
          <w:szCs w:val="24"/>
        </w:rPr>
        <w:t>RUA ALVINO ROBERTO HANAUER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13 de mai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 xml:space="preserve">            Joice Silvinha Froehlic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>Vereado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 presente projeto de lei objetiva nomear a via </w:t>
      </w:r>
      <w:r>
        <w:rPr>
          <w:bCs/>
          <w:sz w:val="24"/>
          <w:szCs w:val="24"/>
        </w:rPr>
        <w:t>que tem seu início junto ao entroncamento da rua popularmente conhecida como Rua Transamazônica com a Rua Avelino Seewald e se estende até a divisa com o município de Lindolfo Collor, a qual é conhecida como Estrada Geral de Linha Nova Baixa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O homenageado Alvino Roberto Hanauer foi cidadão com grande envolvimento comunitário, sempre preocupado com o bem estar social e grande participação na política do Município. Antes mesmo de Presidente Lucena se emancipar, representava as localidades que viriam a integrar este Município, na condição de vereador no Município-mãe. Participou ativamente do processo de emancipação e esse trabalho foi reconhecido pela população que o elegeu Vice-Prefeito na primeira legislatura. Cargo este que veio a ocupar novamente na 5ª Legislatu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s períodos que esteve à frente do Executivo na condição de Vice-Prefeito, sempre se preocupou em participar ativamente da Administração ocupando as secretarias de Obras e Agricultura, respectivamente. Como Secretário o Senhor Alvino R. Hanauer teve carinho especial pela população rural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ab/>
        <w:t xml:space="preserve"> Joice Silvinha Froehlich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10:00Z</dcterms:created>
  <dc:creator>.</dc:creator>
  <dc:description/>
  <cp:keywords/>
  <dc:language>en-US</dc:language>
  <cp:lastModifiedBy>CÂMARA</cp:lastModifiedBy>
  <cp:lastPrinted>2015-05-11T15:00:00Z</cp:lastPrinted>
  <dcterms:modified xsi:type="dcterms:W3CDTF">2015-05-13T19:11:00Z</dcterms:modified>
  <cp:revision>3</cp:revision>
  <dc:subject/>
  <dc:title/>
</cp:coreProperties>
</file>