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4"/>
        </w:rPr>
        <w:t>PROJETO DE LEI LEGISLATIVO N° 002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AJUSTA OS VALORES DE VENCIMENTOS E VANTAGENS DO QUADRO DE SERVIDORES DA CÂMARA DE VER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ajustados em 5%(cinc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0 de março de 201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 revisão geral está sendo concedida em razão do reajuste anual concedi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o reajustament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  <w:t>Sala das Sessões, 10 de março de 2010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   Roque Adelmo Rambo              Ricardo Trierw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esidenta                                   Vice-Presidente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9:00Z</dcterms:created>
  <dc:creator>.</dc:creator>
  <dc:description/>
  <cp:keywords/>
  <dc:language>en-US</dc:language>
  <cp:lastModifiedBy>User</cp:lastModifiedBy>
  <cp:lastPrinted>2010-03-10T19:27:00Z</cp:lastPrinted>
  <dcterms:modified xsi:type="dcterms:W3CDTF">2010-03-17T20:09:00Z</dcterms:modified>
  <cp:revision>3</cp:revision>
  <dc:subject/>
  <dc:title>PROJETO DE LEI LEGISLATIVO N° 001/2008</dc:title>
</cp:coreProperties>
</file>