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27/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RANSFERE SESSÃO ORDINÁRIA MENSAL DA CÂMARA DE VEREADORES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 suas 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Fica transferida uma sessão ordinária da Câmara de Vereadores a cada mês, meses de outubro, novembro e dezembro de 2009 e ainda janeiro e março de 2010 para as localidades do interior do Município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§1º - As sessões de </w:t>
      </w:r>
      <w:r>
        <w:rPr>
          <w:spacing w:val="-8"/>
          <w:sz w:val="24"/>
          <w:szCs w:val="24"/>
        </w:rPr>
        <w:t>que trata o caput desse artigo terão início sempre às 20hr:30min(vinte horas e trinta e minutos) sendo em horário de verão e às 19hr:30min(dezenove horas e trinta minutos quando não estiver em vigor o horário de ver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§2º - O local e a data de cada sessão serão definidos pela Mesa Diretora e haverá ampla divulg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pacing w:val="-8"/>
          <w:sz w:val="24"/>
          <w:szCs w:val="24"/>
        </w:rPr>
        <w:tab/>
      </w:r>
      <w:r>
        <w:rPr>
          <w:b/>
          <w:spacing w:val="-8"/>
          <w:sz w:val="24"/>
          <w:szCs w:val="24"/>
        </w:rPr>
        <w:t>Art. 2º</w:t>
      </w:r>
      <w:r>
        <w:rPr>
          <w:spacing w:val="-8"/>
          <w:sz w:val="24"/>
          <w:szCs w:val="24"/>
        </w:rPr>
        <w:t xml:space="preserve"> - As sessões previstas nos artigos anteriores contemplarão as localidades de: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Morro do Pedro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Picada Schneider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Nova Vila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Linha Nova Baixa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Arroio dos Ra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olha 02 - Resolução Nº026/2009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 - Cada sessão no interior destinará espaço não superior a 10(dez) minutos, para pronunciamento de um representante de cada entidade sediada naquela localidade e que esteja legalmente constituída, devendo possuir pelo menos estatuto social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 – O representante de que trata o caput desse artigo deverá obrigatoriamente ser membro integrante da diretoria da entidade que for representar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Presidente da Câmara Municipal suspenderá os trabalhos da sessão ordinária para ouvir os representantes, devendo contudo, sua manifestação ser gravada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- O uso da Tribuna Livre nos termos da Resolução Nº023 de 13 de setembro de 2006 não será permitido nas sessões realizadas nas localidades do interior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- Esta Resolução entrará em vigor na data de sua publicação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07 de outu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Denise Raquel Vogel Staudt                                  Marlene Koepsel Back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>Presidente</w:t>
        <w:tab/>
        <w:tab/>
        <w:tab/>
        <w:tab/>
        <w:t xml:space="preserve">          Vice-Presid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arcos Aurélio Heylmann                                  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º Secretário                                                       2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1:00Z</dcterms:created>
  <dc:creator>.</dc:creator>
  <dc:description/>
  <cp:keywords/>
  <dc:language>en-US</dc:language>
  <cp:lastModifiedBy>User</cp:lastModifiedBy>
  <cp:lastPrinted>2009-10-07T20:52:00Z</cp:lastPrinted>
  <dcterms:modified xsi:type="dcterms:W3CDTF">2009-10-08T17:19:00Z</dcterms:modified>
  <cp:revision>3</cp:revision>
  <dc:subject/>
  <dc:title>RESOLUÇÃO Nº 021, DE 18 DE JANEIRO DE 2006</dc:title>
</cp:coreProperties>
</file>