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45, DE 05 DE AGOSTO DE 2025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iCs/>
          <w:sz w:val="24"/>
          <w:szCs w:val="24"/>
        </w:rPr>
        <w:t xml:space="preserve">ALTERA A </w:t>
      </w:r>
      <w:bookmarkStart w:id="3" w:name="_Hlk205186254"/>
      <w:r>
        <w:rPr>
          <w:b/>
          <w:bCs/>
          <w:iCs/>
          <w:sz w:val="24"/>
          <w:szCs w:val="24"/>
        </w:rPr>
        <w:t xml:space="preserve">LEI MUNICIPAL N°1.394, DE 03 DE JUNHO DE 2022 QUE DISPÕE SOBRE AS CONDIÇÕES E SOBRE O PAGAMENTO DE DIÁRIAS, E DÁ OUTRAS PROVIDÊNCIAS, AUTORIZA A ABERTURA DE CRÉDITO ADICIONAL ESPECIAL </w:t>
      </w:r>
      <w:r>
        <w:rPr>
          <w:b/>
          <w:bCs/>
          <w:sz w:val="24"/>
          <w:szCs w:val="24"/>
        </w:rPr>
        <w:t>NO VALOR DE R$ 6.840,00 (SEIS MIL, OITOCENTOS E QUARENTA REAIS)</w:t>
      </w:r>
      <w:r>
        <w:rPr>
          <w:b/>
          <w:bCs/>
          <w:iCs/>
          <w:sz w:val="24"/>
          <w:szCs w:val="24"/>
        </w:rPr>
        <w:t xml:space="preserve"> E DÁ OUTRAS PROVIDÊNCIAS.</w:t>
      </w:r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End w:id="3"/>
    </w:p>
    <w:p>
      <w:pPr>
        <w:pStyle w:val="Normal"/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bookmarkStart w:id="4" w:name="OLE_LINK3"/>
      <w:bookmarkEnd w:id="4"/>
      <w:r>
        <w:rPr>
          <w:b/>
          <w:bCs/>
          <w:iCs/>
          <w:sz w:val="24"/>
          <w:szCs w:val="24"/>
        </w:rPr>
        <w:t> </w:t>
      </w:r>
    </w:p>
    <w:p>
      <w:pPr>
        <w:pStyle w:val="Normal"/>
        <w:spacing w:lineRule="auto" w:line="276"/>
        <w:ind w:firstLine="1134"/>
        <w:jc w:val="both"/>
        <w:rPr/>
      </w:pPr>
      <w:bookmarkStart w:id="5" w:name="OLE_LINK2"/>
      <w:bookmarkStart w:id="6" w:name="OLE_LINK1"/>
      <w:bookmarkEnd w:id="5"/>
      <w:bookmarkEnd w:id="6"/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 xml:space="preserve">no uso de suas atribuições legais, faço saber que a Câmara de Vereadores aprovou e eu sanciono e promulgo a seguinte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incluído o parágrafo único no artigo 1º da Lei Municipal n°1.394, de 03 de junho de 2022, que “Dispõe sobre as condições e sobre o pagamento de diárias, e dá outras providências.”, passando a conter a seguinte redação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Art. 1º. [...]</w:t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Parágrafo único. </w:t>
      </w:r>
      <w:r>
        <w:rPr>
          <w:i/>
          <w:iCs/>
          <w:color w:val="000000"/>
          <w:sz w:val="24"/>
          <w:szCs w:val="24"/>
          <w:shd w:fill="FFFFFF" w:val="clear"/>
        </w:rPr>
        <w:t>Também fazem jus as diárias e indenização de transporte, nos termos desta Lei, a CORTE DE SOBERANAS eleitas e em atos de representação oficial do Município de Presidente Lucena, mediante requisição prévia da Secretaria Municipal de Educação, Cultura e Desporto, cujo valor corresponderá ao mesmo pago aos servidores do Município, consoante descrito no item II do Artigo 2º desta Lei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Fica o Poder Executivo autorizado a abrir </w:t>
      </w:r>
      <w:r>
        <w:rPr>
          <w:b/>
          <w:bCs/>
          <w:sz w:val="24"/>
          <w:szCs w:val="24"/>
        </w:rPr>
        <w:t>Crédito Adicional Especial</w:t>
      </w:r>
      <w:r>
        <w:rPr>
          <w:sz w:val="24"/>
          <w:szCs w:val="24"/>
        </w:rPr>
        <w:t xml:space="preserve"> no valor de R$6.840,00 (seis mil, oitocentos e quarenta reais) no Orçamento de 2025, Lei Municipal n° 1550, de 10 de dezembro de 2024, na seguinte dotação: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 SECRET. TURISMO IND. E COMÉRCIO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 SECRET. TURISMO IND. E COMÉRCIO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3 Comércio e Serviços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3.695 Turismo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3.695.0150 Promoção do Turismo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/>
      </w:pPr>
      <w:r>
        <w:rPr>
          <w:sz w:val="24"/>
          <w:szCs w:val="24"/>
        </w:rPr>
        <w:t>23.695.0150.2043 Manutenção e Desenvolvimento do Turismo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90.14. Diárias - civil 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a nº 91200 (Fonte de Recurso STN 501)</w:t>
        <w:tab/>
        <w:t xml:space="preserve"> R$ 6.840,00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Para atender a despesa prevista no artigo 2º servirá como recurso o Superávit Financeiro do exercício de 2024, no valor de R$ 6.840,00 (seis mil, oitocentos e quarenta reais), da Fonte de Recurso STN 501 - Outros Recursos não Vinculados.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276"/>
        <w:ind w:firstLine="1276"/>
        <w:jc w:val="center"/>
        <w:rPr/>
      </w:pPr>
      <w:r>
        <w:rPr>
          <w:sz w:val="24"/>
          <w:szCs w:val="24"/>
        </w:rPr>
        <w:t>Presidente Lucena, 05 de agosto de 2025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276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276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276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276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JOSÉ SPANIOL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lineRule="auto" w:line="276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45, DE 05 DE AGOSTO DE 2025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45/2025 visa a previsão de pagamento de diárias para alimentação às soberanas eleitas e em missão de representação do Município, tendo em vista a agenda de divulgação da Schmierfest em diversos Municípios da região, com atividades durante o dia todo, normalmente aos finais de semana e feriados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rte eleita para representar o Município atua de forma ativa na divulgação da festa em diversas cidades, eventos, bem como, programas de rádio e televisão. Essa divulgação ultrapassa o dia, por vezes, obrigando as soberanas a se alimentarem fora do Município. Essa alimentação sempre fora custeada pelas próprias soberanas, situação esta que se pretende corrigir, uma vez que a missão é de representação do Município, tendo este a obrigação de arcar ao menos, com a alimentação das menin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A situação exposta, como é de conhecimento, por tratar-se de recursos não previstos no orçamento municipal para o ano de 2025, obriga o Administrador a propor, por meio de projeto de lei, a inclusão de um crédito adicional especial à LEI MUNICIPAL N° 1.550, DE 10 DE DEZEMBRO DE 2024 que ESTIMA A RECEITA E FIXA A DESPESA DO MUNICÍPIO DE PRESIDENTE LUCENA-RS PARA O EXERCÍCIO FINANCEIRO DE 2025.”, consoante disposto na Lei Federal 4.320/1964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 artigo 43 da já citada Lei que regula o Direito Financeiro Brasileiro, confere o devido supedâneo legal para a abertura de créditos adicionais especiais com recursos provenientes da redução de dotação orçamentária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esse passo, vê-se que as despesas a serem efetuadas com a abertura de crédito especial serão cobertas pelos recursos citados no vertente Projeto de Lei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11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11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IZ JOSÉ SPANIO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2835" w:top="289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9"/>
      <w:w w:val="99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9"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9"/>
      <w:spacing w:val="-2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9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71" w:leader="none"/>
      </w:tabs>
      <w:suppressAutoHyphens w:val="true"/>
      <w:ind w:left="1211" w:hanging="0"/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87" w:before="130" w:after="0"/>
      <w:ind w:left="69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1:00Z</dcterms:created>
  <dc:creator>.</dc:creator>
  <dc:description/>
  <cp:keywords/>
  <dc:language>en-US</dc:language>
  <cp:lastModifiedBy>Alles</cp:lastModifiedBy>
  <cp:lastPrinted>2025-08-05T10:27:00Z</cp:lastPrinted>
  <dcterms:modified xsi:type="dcterms:W3CDTF">2025-08-07T01:11:00Z</dcterms:modified>
  <cp:revision>2</cp:revision>
  <dc:subject/>
  <dc:title>PROJETO DE LEI  N° 028, DE 14 DE JUNHO DE 2006</dc:title>
</cp:coreProperties>
</file>