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sidente Lucena, 05 de junho de 2018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º 007/2018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Indico providência urgente para que a empresa que faz a coleta de lixo do município, seja informada que os seus coletores, ao pegarem os sacos de lixo, alguns, arrebentam ou estão arrebentados e fica para trás um pouco de lixo que não é recolhido e fica se espalhando na rua.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stifica-se a Indicação considerando que esse serviço de limpeza urbana é um serviço também de saúde publica, e ao deixarem restos de lixo na rua, podemos ter problemas com ratos, baratas e outros animais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sim para que a coleta de lixo e a limpeza urbana funcionem corretamente, faz-se necessário a correção do serviço indicado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5:00Z</dcterms:created>
  <dc:creator>.</dc:creator>
  <dc:description/>
  <cp:keywords/>
  <dc:language>en-US</dc:language>
  <cp:lastModifiedBy>CÂMARA</cp:lastModifiedBy>
  <cp:lastPrinted>2018-02-27T17:42:00Z</cp:lastPrinted>
  <dcterms:modified xsi:type="dcterms:W3CDTF">2018-06-06T20:05:00Z</dcterms:modified>
  <cp:revision>3</cp:revision>
  <dc:subject/>
  <dc:title>INDICAÇÃO N°003/2005</dc:title>
</cp:coreProperties>
</file>