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 ao Projeto Lei n° 002/2019 -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Daniel Eloir Krumennauer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 xml:space="preserve">PROJETO DE LEI N°002/2019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AUTORIZA A CONTRATAÇÃO TEMPORÁRIA DE EXCEPCIONAL INTERESSE PÚBLICO, </w:t>
      </w:r>
      <w:r>
        <w:rPr>
          <w:bCs/>
          <w:i/>
          <w:iCs/>
          <w:sz w:val="24"/>
          <w:szCs w:val="24"/>
        </w:rPr>
        <w:t>AUTORIZA O PODER EXECUTIVO A ABRIR CRÉDITO ADICIONAL ESPECIAL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bCs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: O paragrafo único do artigo 1°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aragrafo único</w:t>
      </w:r>
      <w:r>
        <w:rPr>
          <w:i/>
          <w:sz w:val="24"/>
          <w:szCs w:val="24"/>
        </w:rPr>
        <w:t xml:space="preserve">: As atribuições da função são: Inspecionar o veículo, verificando o estado dos pneus, os níveis de combustível e água, testar freios e parte elétrica; certifica-se de todas as condições gerais de funcionamento dos veículos automotores; recolhe o veículo à garagem ou local destinado quando concluída a jornada de trabalho do dia, comunicando qualquer defeito porventura existente; mantém os veículos em perfeitas condições de funcionamento; zela pela conservação do veículo que lhe for entregue; zela pela limpeza do veículo; encarrega-se do transporte de correspondência ou de carga que lhe for confiada; verifica o funcionamento de lâmpadas, faróis, sinaleiras, buzinas e indicadores de direção; verifica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.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dequar as atribuições as alterações da lei municipal n° 1171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: Fica alterada a clausula primeira do anexo,  que passa a cons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Clausula Primeira</w:t>
      </w:r>
      <w:r>
        <w:rPr>
          <w:i/>
          <w:sz w:val="24"/>
          <w:szCs w:val="24"/>
        </w:rPr>
        <w:t xml:space="preserve">: O contratado trabalhará para o contratante na função de motorista conforme lei municipal ° 808/2012, anexo I, as atribuições da função são:  Inspecionar o veículo, verificando o estado dos pneus, os níveis de combustível e água, testar freios e parte elétrica; certifica-se de todas as condições gerais de funcionamento dos veículos automotores; recolhe o veículo à garagem ou local destinado quando concluída a jornada de trabalho do dia, comunicando qualquer defeito porventura existente; mantém os veículos em perfeitas condições de funcionamento; zela pela conservação do veículo que lhe for entregue; zela pela limpeza do veículo; encarrega-se do transporte de correspondência ou de carga que lhe for confiada; verifica o funcionamento de lâmpadas, faróis, sinaleiras, buzinas e indicadores de direção; verifica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.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dequar às atribuições as alterações da lei municipal n° 1171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: Fica alterada a clausula segunda do anexo, quanto ao valor da remuneração, onde lê-se R$1840,93 (mil oitocentos e quarenta reais e oitenta e três centavos), leia-se R$1.840,93 (mil oitocentos e quarenta reais e noventa e três centav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Correção de erro de digitação tanto no projeto quanto n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bCs/>
          <w:sz w:val="24"/>
          <w:szCs w:val="24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position w:val="4"/>
          <w:sz w:val="24"/>
          <w:szCs w:val="24"/>
        </w:rPr>
        <w:t xml:space="preserve">   </w:t>
      </w:r>
      <w:r>
        <w:rPr>
          <w:position w:val="-8"/>
          <w:sz w:val="24"/>
          <w:szCs w:val="24"/>
        </w:rPr>
        <w:t>X</w:t>
      </w:r>
      <w:r>
        <w:rPr>
          <w:position w:val="4"/>
          <w:sz w:val="24"/>
          <w:szCs w:val="24"/>
        </w:rPr>
        <w:t xml:space="preserve">        Aprovada                                Rejeitada                         Assinatura do Autor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>Reunião Ordinária N°</w:t>
      </w:r>
      <w:r>
        <w:rPr>
          <w:position w:val="4"/>
          <w:u w:val="dotted"/>
        </w:rPr>
        <w:t xml:space="preserve">   92    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13/02/2019       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position w:val="4"/>
        </w:rPr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...........................................................................................................................................</w:t>
      </w:r>
      <w:r>
        <w:rPr>
          <w:spacing w:val="10"/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       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7:00Z</dcterms:created>
  <dc:creator>User</dc:creator>
  <dc:description/>
  <dc:language>en-US</dc:language>
  <cp:lastModifiedBy>Cesar</cp:lastModifiedBy>
  <cp:lastPrinted>2019-02-13T19:38:00Z</cp:lastPrinted>
  <dcterms:modified xsi:type="dcterms:W3CDTF">2019-02-19T02:17:00Z</dcterms:modified>
  <cp:revision>2</cp:revision>
  <dc:subject/>
  <dc:title>EMENDA  01/ProjLein° 035/2009 -     Modificativa</dc:title>
</cp:coreProperties>
</file>