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PEDIDO DE INFORMAÇÃO N° 001/2025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8 de Fevereiro de 2025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ponente: Vereadora Greice Schneid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</w:rPr>
      </w:pPr>
      <w:r>
        <w:rPr>
          <w:sz w:val="24"/>
        </w:rPr>
        <w:t xml:space="preserve">Objeto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08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Venho por meio deste, solicitar informações referente a troca de lâmpadas queimadas em todo o Município. Gostaria que seja informado qual a previsão para a troca das lâmpadas queimadas que há em diversos pontos do Município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08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085" w:leader="none"/>
        </w:tabs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.</w:t>
      </w:r>
      <w:r>
        <w:rPr>
          <w:sz w:val="24"/>
        </w:rPr>
        <w:t>Justificativa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08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ab/>
        <w:t>Justifico a solicitação pois m</w:t>
      </w:r>
      <w:r>
        <w:rPr>
          <w:color w:val="000000"/>
          <w:sz w:val="24"/>
          <w:szCs w:val="24"/>
        </w:rPr>
        <w:t>uitos moradores alegam que há lâmpadas queimadas desde o ano passado e mesmo solicitando a troca junto a Prefeitura e Secretaria de Obras, a troca ainda não acontece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085" w:leader="none"/>
        </w:tabs>
        <w:autoSpaceDE w:val="true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Uma iluminação pública de qualidade se faz necessária trazendo segurança tanto para pedestres como para os motoristas</w:t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eice Schneid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13:00Z</dcterms:created>
  <dc:creator>Micro 01</dc:creator>
  <dc:description/>
  <cp:keywords/>
  <dc:language>en-US</dc:language>
  <cp:lastModifiedBy>Alles</cp:lastModifiedBy>
  <cp:lastPrinted>2025-02-18T10:39:00Z</cp:lastPrinted>
  <dcterms:modified xsi:type="dcterms:W3CDTF">2025-02-21T01:13:00Z</dcterms:modified>
  <cp:revision>2</cp:revision>
  <dc:subject/>
  <dc:title>PEDIDO DE INFORMAÇÃO N°003/2006</dc:title>
</cp:coreProperties>
</file>