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3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20 de març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Executivo informe se diferentemente de edições anteriores, os jogadores de futebol mesmo com algum vínculo com o Município, mas não aqui residindo, estão proibidos de participar das competições promovidas pela municipalidad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há rumores sobre a proibição de jogadores participarem das competições futebolísticas promovidas pelo Município, mesmo tendo vínculo familiar e/ou empregatício. Assim para que possam ser apresentados os devidos esclarecimentos, se faz necessária a apresentação das informa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9:00Z</dcterms:created>
  <dc:creator>Micro 01</dc:creator>
  <dc:description/>
  <dc:language>en-US</dc:language>
  <cp:lastModifiedBy>CÂMARA</cp:lastModifiedBy>
  <cp:lastPrinted>2012-11-14T19:43:00Z</cp:lastPrinted>
  <dcterms:modified xsi:type="dcterms:W3CDTF">2016-05-11T10:59:00Z</dcterms:modified>
  <cp:revision>2</cp:revision>
  <dc:subject/>
  <dc:title>PEDIDO DE INFORMAÇÃO N°003/2006</dc:title>
</cp:coreProperties>
</file>