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Cam. nº 075/2013                                 Presidente Lucena, 06 de Novembro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TO: Pedidos de informações 07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Prezado Sr.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Ao cumprimentá-lo, vimos através deste, em resposta ao Pedido de Informação Nº 007/2013, datado de 22 de outubro, informar o que segu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A Secretaria de Obras e Viação utiliza brita, de modo complementar, somente quando a utilização desse material se mostra necessária, em situações onde a colocação de saibro se mostra, por questões técnicas, insuficiente para garantir a adequada trafegabilidade dos acess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Sem mais, desejamos votos de estima e apreço aos nobres Vereadores e nos colocamos a disposição para dirimir eventuais dúvida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43:00Z</dcterms:created>
  <dc:creator>User</dc:creator>
  <dc:description/>
  <cp:keywords/>
  <dc:language>en-US</dc:language>
  <cp:lastModifiedBy>User</cp:lastModifiedBy>
  <dcterms:modified xsi:type="dcterms:W3CDTF">2015-12-08T19:43:00Z</dcterms:modified>
  <cp:revision>2</cp:revision>
  <dc:subject/>
  <dc:title>ATA DA REUNIÃO ORDINÁRIA Nº 127, REALIZADA EM 22 DE NOVEMBRO DE 1995</dc:title>
</cp:coreProperties>
</file>