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53/Gab/2007                          Presidente Lucena, 06 de Nov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8/2007, de autoria do Vereador Dário José Kuhn, conforme vosso Of. nº 169/CMV/2007, do dia 25 de outubro de 2007, informamos que o valor gasto na construção do prédio defronte á Câmara Municipal de Vereadores foi de R$ 3.100,00 (três mil e cem reais) de material e R$ 1.000,00 (um mil reais) de mão-de-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5:00Z</dcterms:created>
  <dc:creator>User</dc:creator>
  <dc:description/>
  <cp:keywords/>
  <dc:language>en-US</dc:language>
  <cp:lastModifiedBy>User</cp:lastModifiedBy>
  <dcterms:modified xsi:type="dcterms:W3CDTF">2015-12-08T17:15:00Z</dcterms:modified>
  <cp:revision>2</cp:revision>
  <dc:subject/>
  <dc:title>ATA DA REUNIÃO ORDINÁRIA Nº 127, REALIZADA EM 22 DE NOVEMBRO DE 1995</dc:title>
</cp:coreProperties>
</file>