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sidente Lucena, 21 de jul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s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Gilmar Führ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amos que o Executivo apresente planilha de todas as empresas que participaram de processos licitatórios realizados em 2014 e 2015 até o presente momento, informando o número da licitação, o objeto, o nome e CNPJ das empresas participantes de cada proce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considerando que o Pedido de Informação Nº002/2015 proposto pelos subscritores, só foi respondido parcialmente, faltando as informações objeto da presente solicit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No site da Prefeitura constam as empresas vencedoras dos processos licitatórios, porém não há identificação de todas as empresas que participaram das licitações e a informação sendo de vital importância no processo de transpar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ab/>
        <w:t xml:space="preserve">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5:00Z</dcterms:created>
  <dc:creator>Micro 01</dc:creator>
  <dc:description/>
  <dc:language>en-US</dc:language>
  <cp:lastModifiedBy>CÂMARA</cp:lastModifiedBy>
  <cp:lastPrinted>2015-07-22T11:11:00Z</cp:lastPrinted>
  <dcterms:modified xsi:type="dcterms:W3CDTF">2016-05-23T13:55:00Z</dcterms:modified>
  <cp:revision>2</cp:revision>
  <dc:subject/>
  <dc:title>PEDIDO DE INFORMAÇÃO N°003/2006</dc:title>
</cp:coreProperties>
</file>