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1/2019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novembro de 201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eadores em Conjunt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1134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ustríssimo Prefei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vimos por meio deste, solicitar-lhe informações quanto a análise do requerimento havido junto ao Poder Executivo Municipal pelas professoras da Escola Municipal de Educação Infantil Ursinho Carinhoso, que almejam calendário escolar igualado ao calendário escolar do Ensino Fundamental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edido de informação ocorre eis que as professoras da referida instituição, além de protocolarem requerimento junto ao Poder Legislativo, fizeram uso da Tribuna na data de 20/11/2019, referindo o protocolo havido junto ao Município e reclamando a ausência de posicionamento do Poder Executivo.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demais, reclamaram as professoras do tratamento desigual com relação a outras educadoras, que igualmente lecionam para alunos da Educação Infantil, contudo em escola de Ensino Fundamental, em que então há recesso diferenciado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o exposto, pedimos que seja questionado à Secretaria da Educação qual o número de alunos matriculados na escola e quantos alunos em média frequentam as aulas no período em que há recesso no Ensino Fundamental. Pedimos ainda, para analise, uma cópia da Resolução N°01 de 23 de agosto de 2017 do Conselho Municipal de Educação, a qual está citada no Requerimento recebido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os vereadores é importante conhecer a realidade do atendimento escolar e os motivos (e o amparo legal) que levam o Poder Executivo a manter o calendário diferenciado, dialogo e troca de informações se fazem necessárias, principalmente se tratando de um assunto tão valoroso, que aborda crianças, pais e professores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gue, em anexo, cópia do requerimento e ofícios encaminhados pelas professoras a esta Câmara de Vereadores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ndo o que havia para o momento, aproveitamos a oportunidade para reiterar-lhe votos de estima e apreço.</w:t>
      </w:r>
    </w:p>
    <w:p>
      <w:pPr>
        <w:pStyle w:val="Normal"/>
        <w:spacing w:lineRule="auto" w:line="276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Atenciosamente,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</w:t>
      </w:r>
      <w:r>
        <w:rPr>
          <w:b/>
          <w:bCs/>
          <w:color w:val="333333"/>
          <w:sz w:val="24"/>
          <w:szCs w:val="24"/>
        </w:rPr>
        <w:t>Susana Exner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Presidente</w:t>
        <w:br/>
        <w:br/>
        <w:t>Outros vereadores: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b/>
          <w:sz w:val="24"/>
        </w:rPr>
        <w:t xml:space="preserve">Airton José Weber                    Aline Fuhr Christ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ereador                                    Vereadora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b/>
          <w:sz w:val="24"/>
        </w:rPr>
        <w:t xml:space="preserve">Airton Michel           Daniel E. Krummenauer           Roque A. Rambo           Roque F. Neckel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Vereador                       Vereador                                  Vereador                         Vereador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b/>
          <w:sz w:val="24"/>
        </w:rPr>
        <w:t>Joel Henrique Dhein                                 Luana Dos Santo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ereador                                                   Vereadora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u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9:46:00Z</dcterms:created>
  <dc:creator>Micro 01</dc:creator>
  <dc:description/>
  <dc:language>en-US</dc:language>
  <cp:lastModifiedBy>Cesar</cp:lastModifiedBy>
  <cp:lastPrinted>2019-11-27T19:13:00Z</cp:lastPrinted>
  <dcterms:modified xsi:type="dcterms:W3CDTF">2019-12-08T19:46:00Z</dcterms:modified>
  <cp:revision>2</cp:revision>
  <dc:subject/>
  <dc:title>PEDIDO DE INFORMAÇÃO N°003/2006</dc:title>
</cp:coreProperties>
</file>