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0 de agosto de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Janier Laborit Silveira Camarg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se o COMUDE está constituído e em caso afirmativo seja apresentada a nominata de seus membros. Ainda, se foram realizadas reuniões preparatórias para a consulta popular 2010/2011 seja disponibilizada cópia das atas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 Escola Estadual de Ensino Médio Guilherme Exner provavelmente não será contemplada com recursos da consulta popular 2010/2011 para construção das arquibancadas do Ginásio de Esportes porque não entrou como prioridade na referida consulta. Ainda, mais grave, está o estabelecimento de ensino sujeito a perda de recursos já conquistados em consultas anteriore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Janier Laborit Silveira Camarg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59:00Z</dcterms:created>
  <dc:creator>Micro 01</dc:creator>
  <dc:description/>
  <cp:keywords/>
  <dc:language>en-US</dc:language>
  <cp:lastModifiedBy>Lucena</cp:lastModifiedBy>
  <cp:lastPrinted>2010-08-11T19:02:00Z</cp:lastPrinted>
  <dcterms:modified xsi:type="dcterms:W3CDTF">2010-08-11T22:02:00Z</dcterms:modified>
  <cp:revision>3</cp:revision>
  <dc:subject/>
  <dc:title>PEDIDO DE INFORMAÇÃO N°003/2006</dc:title>
</cp:coreProperties>
</file>