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1/2014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27 de janeiro de 201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Pedro Lauri Schmitz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o que o Executivo informe os critérios adotados pela Secretaria de Obras para a execução da limpeza dos valos de escoamento das águas pluviais e a colocação de brita sobre as vias no ato da execução de melhor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o Pedido de Informação considerando que os valos de escoamento das águas pluviais tem a vegetação e a terra removidas em alguns locais enquanto que em outros o serviço não é executado. Mesma situação se observa quando da execução de melhorias em vias públicas onde em alguns trechos é colocada brita enquanto que em outros, somente saibro. Desta forma não entendendo a lógica da qual a Administração se vale para executar os serviços, torna-se importante a informação uma vez que é dúvida de muitos munícipes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   Pedro Lauri Schmitz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04:00Z</dcterms:created>
  <dc:creator>Micro 01</dc:creator>
  <dc:description/>
  <cp:keywords/>
  <dc:language>en-US</dc:language>
  <cp:lastModifiedBy>CÂMARA</cp:lastModifiedBy>
  <cp:lastPrinted>2014-01-27T11:09:00Z</cp:lastPrinted>
  <dcterms:modified xsi:type="dcterms:W3CDTF">2014-01-27T13:09:00Z</dcterms:modified>
  <cp:revision>3</cp:revision>
  <dc:subject/>
  <dc:title>PEDIDO DE INFORMAÇÃO N°003/2006</dc:title>
</cp:coreProperties>
</file>