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7 de fevereiro de 2016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Pedro Lauri Schmit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qual a base legal de estar levando pacientes do Município de Ivoti em veículo do Município para consultas médicas em Porto Alegre. Solicito também a apresentação da relação de pacientes que foram consultar na Capital no dia 17 de fevereiro de 201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há informações de que a Prefeitura de Presidente Lucena está efetuando o transporte de moradores do Município de Ivoti para consultas médicas na Capital do Estado. Restam dúvidas sobre se existe algum convênio entre os municípios visando o transporte de paciente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Sendo assim, aguardo a manifestação do Poder Executivo sobre os fat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04:00Z</dcterms:created>
  <dc:creator>Micro 01</dc:creator>
  <dc:description/>
  <dc:language>en-US</dc:language>
  <cp:lastModifiedBy>CÂMARA</cp:lastModifiedBy>
  <cp:lastPrinted>2014-11-12T19:12:00Z</cp:lastPrinted>
  <dcterms:modified xsi:type="dcterms:W3CDTF">2016-04-29T14:04:00Z</dcterms:modified>
  <cp:revision>2</cp:revision>
  <dc:subject/>
  <dc:title>PEDIDO DE INFORMAÇÃO N°003/2006</dc:title>
</cp:coreProperties>
</file>