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º de julh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ais medidas efetivas está tomando para combater o inseto borrachu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inseto borrachudo está atacando com intensidade e as campanhas com distribuição de panfletos não surtiram nenhum efeito. </w:t>
        <w:tab/>
        <w:tab/>
        <w:t xml:space="preserve">Como agricultor tenho sentido na pele o drama que a população enfrenta uma vez que o referido inseto está atacando com intensidade e sem dó nem piedade. Mesmo as condições climáticas não sendo favoráveis à aplicação do produto que combate o inseto, certamente é alternativa que pode minimizar o sofrimento da população, especialmente da zona rural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para que a população saiba quais medidas o Poder Público está adotando para solucionar o problema, se faz necessária a apresentação das informações requerid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35:00Z</dcterms:created>
  <dc:creator>Micro 01</dc:creator>
  <dc:description/>
  <cp:keywords/>
  <dc:language>en-US</dc:language>
  <cp:lastModifiedBy>CÂMARA</cp:lastModifiedBy>
  <cp:lastPrinted>2013-11-13T18:00:00Z</cp:lastPrinted>
  <dcterms:modified xsi:type="dcterms:W3CDTF">2014-07-09T21:39:00Z</dcterms:modified>
  <cp:revision>3</cp:revision>
  <dc:subject/>
  <dc:title>PEDIDO DE INFORMAÇÃO N°003/2006</dc:title>
</cp:coreProperties>
</file>