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Poder Executivo informe a data de publicação da Portaria que nomeou o Senhor Odirlei Zucolotto como Secretário da Fazenda, Planejamento e Administração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munícipes tem feito questionamentos aos vereadores referente a questão. Alegam os munícipes que tem visto o senhor Odirlei desempenhando suas atividades na Brigada Militar e aparecendo em fotos no jornal onde são divulgados atividades da Administração. Diante dos fatos, justifica-se a apresentação da informação, visto que permitirá apresentar os devidos esclarecimentos à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55:00Z</dcterms:created>
  <dc:creator>Micro 01</dc:creator>
  <dc:description/>
  <cp:keywords/>
  <dc:language>en-US</dc:language>
  <cp:lastModifiedBy>User</cp:lastModifiedBy>
  <cp:lastPrinted>2009-06-17T18:56:00Z</cp:lastPrinted>
  <dcterms:modified xsi:type="dcterms:W3CDTF">2009-06-17T21:56:00Z</dcterms:modified>
  <cp:revision>3</cp:revision>
  <dc:subject/>
  <dc:title>PEDIDO DE INFORMAÇÃO N°003/2006</dc:title>
</cp:coreProperties>
</file>