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5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8 de set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disponibilidade financeira da Prefeitura, informando os valores disponíveis em caixa e em aplicações financeiras em 1º de setembro do ano em curso, especificando o montante de recursos livres e os vincul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o País e o Estado vivem séria crise orçamentária e munícipes questionam os vereadores sobre a situação financeira do Município. Assim, apresentada a informação, poderá ser esta disponibilizada à população, além de possibilitar verificar o potencial de investimento do Municíp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1:00Z</dcterms:created>
  <dc:creator>Micro 01</dc:creator>
  <dc:description/>
  <cp:keywords/>
  <dc:language>en-US</dc:language>
  <cp:lastModifiedBy>CÂMARA</cp:lastModifiedBy>
  <cp:lastPrinted>2013-07-22T15:07:00Z</cp:lastPrinted>
  <dcterms:modified xsi:type="dcterms:W3CDTF">2015-09-09T19:22:00Z</dcterms:modified>
  <cp:revision>3</cp:revision>
  <dc:subject/>
  <dc:title>PEDIDO DE INFORMAÇÃO N°003/2006</dc:title>
</cp:coreProperties>
</file>