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7 de abril de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há intenção da municipalidade em restabelecer condições de trafegabilidade a veículos na via que interliga as localidades de Vila Rica e Picada Schneide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tualmente a referida via não mais oferece condições de trafegabilidade a veículos e constantemente a população questiona os(as) vereadores(as) sobre a manutenção da mesma. Assim será oportuna a informação pois permitirá informar aos interessados sobre a intenção da Prefeitura em relação à vi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9:00Z</dcterms:created>
  <dc:creator>Micro 01</dc:creator>
  <dc:description/>
  <cp:keywords/>
  <dc:language>en-US</dc:language>
  <cp:lastModifiedBy>User</cp:lastModifiedBy>
  <cp:lastPrinted>2010-01-20T16:58:00Z</cp:lastPrinted>
  <dcterms:modified xsi:type="dcterms:W3CDTF">2010-04-28T13:10:00Z</dcterms:modified>
  <cp:revision>3</cp:revision>
  <dc:subject/>
  <dc:title>PEDIDO DE INFORMAÇÃO N°003/2006</dc:title>
</cp:coreProperties>
</file>