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 004/2023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4 de Julho de 2023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Que o Poder Executivo informe por qual motivo ainda não foi emblemado o caminhão caçamba nova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>Justifico meu Pedido de Informação, pois fui perguntado por um munícipe e para esclarecer preciso da devida informação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                                         </w:t>
      </w: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2:25:00Z</dcterms:created>
  <dc:creator>Micro 01</dc:creator>
  <dc:description/>
  <dc:language>en-US</dc:language>
  <cp:lastModifiedBy>Camara</cp:lastModifiedBy>
  <cp:lastPrinted>2023-07-24T16:25:00Z</cp:lastPrinted>
  <dcterms:modified xsi:type="dcterms:W3CDTF">2023-07-26T22:25:00Z</dcterms:modified>
  <cp:revision>2</cp:revision>
  <dc:subject/>
  <dc:title>PEDIDO DE INFORMAÇÃO N°003/2006</dc:title>
</cp:coreProperties>
</file>