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3/2014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8 de julho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Luiz José Spaniol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os motivos de serem distribuídos somente de manhã, os medicamentos de uso restrito/controlado à população, junto à Unidade de Saúde Alfredo Exner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munícipes procuraram o vereador que este subscreve, relatando que estavam enfrentando dificuldades para retirar seus medicamentos junto à Unidade de Saúde no turno da tarde e questionando os motivos de não haver a entrega à tarde. Assim, para que as informações possam ser apresentadas aos munícipes, se faz necessária a apresentação desta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Luiz José Spaniol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03:00Z</dcterms:created>
  <dc:creator>Micro 01</dc:creator>
  <dc:description/>
  <dc:language>en-US</dc:language>
  <cp:lastModifiedBy>CÂMARA</cp:lastModifiedBy>
  <cp:lastPrinted>2014-07-09T18:55:00Z</cp:lastPrinted>
  <dcterms:modified xsi:type="dcterms:W3CDTF">2016-05-11T19:03:00Z</dcterms:modified>
  <cp:revision>2</cp:revision>
  <dc:subject/>
  <dc:title>PEDIDO DE INFORMAÇÃO N°003/2006</dc:title>
</cp:coreProperties>
</file>