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7 de janei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quais problemas estão ocorrendo em relação ao Pediatra Roger e quais medidas estão sendo adotadas para solucioná-l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nícipes procuraram o vereador que este subscreve e relataram que ao buscarem atendimento com o referido médico foram surpreendidos com a informação de que não seriam atendidos por questões relacionadas a pagamento do mesm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Essa situação é grave e preocupante uma vez que a população fica sem atendimento do profission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No aguardo das devidas informações, subscrevo-me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6:00Z</dcterms:created>
  <dc:creator>Micro 01</dc:creator>
  <dc:description/>
  <cp:keywords/>
  <dc:language>en-US</dc:language>
  <cp:lastModifiedBy>CÂMARA</cp:lastModifiedBy>
  <cp:lastPrinted>2015-01-07T19:07:00Z</cp:lastPrinted>
  <dcterms:modified xsi:type="dcterms:W3CDTF">2015-01-07T21:07:00Z</dcterms:modified>
  <cp:revision>3</cp:revision>
  <dc:subject/>
  <dc:title>PEDIDO DE INFORMAÇÃO N°003/2006</dc:title>
</cp:coreProperties>
</file>