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11 de agost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s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Valmir Eckardt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amos que o Executivo informe se os dois cargos de Assistente Social estão ocupados por servidores concursados e em caso negativo, os motivos, uma vez que há lista de aprovados aguardando convo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Justifica-se o Pedido considerando que trata-se de cargo de carreira que deve ser ocupado por servidor concursad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Conforme munícipes, uma das servidoras ocupantes do cargo de Assistente Social não é concursada, fato que afronta a legislação, caso seja verídico o fat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ssim, para dirimir dúvidas referentes à ocupação dos cargos, se faz necessária a informa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 xml:space="preserve">          Valmir Eckar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54:00Z</dcterms:created>
  <dc:creator>Micro 01</dc:creator>
  <dc:description/>
  <cp:keywords/>
  <dc:language>en-US</dc:language>
  <cp:lastModifiedBy>CÂMARA</cp:lastModifiedBy>
  <cp:lastPrinted>2015-08-12T09:18:00Z</cp:lastPrinted>
  <dcterms:modified xsi:type="dcterms:W3CDTF">2015-08-12T20:57:00Z</dcterms:modified>
  <cp:revision>3</cp:revision>
  <dc:subject/>
  <dc:title>PEDIDO DE INFORMAÇÃO N°003/2006</dc:title>
</cp:coreProperties>
</file>