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5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6 de novem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 xml:space="preserve">Luiz José Spaniol, Pedro Lauri Schmitz </w:t>
      </w:r>
      <w:r>
        <w:rPr>
          <w:sz w:val="24"/>
        </w:rPr>
        <w:t xml:space="preserve">e vereadora </w:t>
      </w:r>
      <w:r>
        <w:rPr>
          <w:b/>
          <w:sz w:val="24"/>
        </w:rPr>
        <w:t>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s motivos de a Administração Municipal não estar mais fornecendo todos os medicamentos de uso contínuo aos pacientes, na Unidade de Saúde Alfredo Exne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munícipes relataram que não estão mais recebendo na Unidade de Saúde, a medicação de uso contínuo (Clonazepam e outros), que lhes era fornecida de forma gratuita. Assim, para tornar possível informar a estes munícipes os motivos, se fazem necessários os esclareciment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edro Lauri Schmitz                   Luiz José Spaniol  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Vereador   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9:00Z</dcterms:created>
  <dc:creator>Micro 01</dc:creator>
  <dc:description/>
  <cp:keywords/>
  <dc:language>en-US</dc:language>
  <cp:lastModifiedBy>CÂMARA</cp:lastModifiedBy>
  <cp:lastPrinted>2013-11-13T18:00:00Z</cp:lastPrinted>
  <dcterms:modified xsi:type="dcterms:W3CDTF">2013-11-27T21:11:00Z</dcterms:modified>
  <cp:revision>3</cp:revision>
  <dc:subject/>
  <dc:title>PEDIDO DE INFORMAÇÃO N°003/2006</dc:title>
</cp:coreProperties>
</file>