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2/2011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31 de maio de 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oponente: Vereador </w:t>
      </w:r>
      <w:r>
        <w:rPr>
          <w:b/>
          <w:sz w:val="24"/>
        </w:rPr>
        <w:t>Roque Adelmo Rambo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 xml:space="preserve">Solicito que o Executivo informe os horários de funcionamento da Biblioteca Pública Municipal Roque Danilo Exner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  <w:tab/>
        <w:t>Justifica-se o Pedido de Informação considerando que munícipes tem reclamado da dificuldade em ter acesso ao acervo da biblioteca por não saber quais os horários de atendimento. Será a informação importante pois permitirá apresentá-la aos munícipes quando do questionamento dos horários de atendimento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    Roque Adelmo Rambo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 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Exmo. S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23:00Z</dcterms:created>
  <dc:creator>Micro 01</dc:creator>
  <dc:description/>
  <cp:keywords/>
  <dc:language>en-US</dc:language>
  <cp:lastModifiedBy>Lucena</cp:lastModifiedBy>
  <cp:lastPrinted>2009-12-09T16:04:00Z</cp:lastPrinted>
  <dcterms:modified xsi:type="dcterms:W3CDTF">2011-06-01T13:38:00Z</dcterms:modified>
  <cp:revision>3</cp:revision>
  <dc:subject/>
  <dc:title>PEDIDO DE INFORMAÇÃO N°003/2006</dc:title>
</cp:coreProperties>
</file>