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1/2015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11 de agosto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Valmir Eckardt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em que estágio se encontra o programa de construção dos passeios públic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Justifica-se o Pedido de Informação considerando que munícipes interessados em usufruir dos benefícios do referido programa se inscreveram no mesmo há algum tempo e estão na expectativa de execução dos serviç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Será a informação importante para informar aos munícipes a real situação em que se encontra o referido programa, uma vez que estão ansiosos pelo início das obr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    Valmir Eckar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22:00Z</dcterms:created>
  <dc:creator>Micro 01</dc:creator>
  <dc:description/>
  <cp:keywords/>
  <dc:language>en-US</dc:language>
  <cp:lastModifiedBy>CÂMARA</cp:lastModifiedBy>
  <cp:lastPrinted>2015-07-01T18:43:00Z</cp:lastPrinted>
  <dcterms:modified xsi:type="dcterms:W3CDTF">2015-08-12T13:29:00Z</dcterms:modified>
  <cp:revision>3</cp:revision>
  <dc:subject/>
  <dc:title>PEDIDO DE INFORMAÇÃO N°003/2006</dc:title>
</cp:coreProperties>
</file>