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IDO DE INFORMAÇÃO N°001/201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Presidente Lucena, 20 de abril de 201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Marcos Aurélio Heylmann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 xml:space="preserve">Solicito informações referente à falta de transporte de uma paciente moradora de Presidente Lucena, do plantão de Ivoti para o Hospital Regina de Novo Hamburgo para internação.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Soube-se que na noite de sábado de Páscoa, uma moradora de Presidente Lucena recebeu atendimento no Plantão de Ivoti e em seguida, precisava ser levada ao Hospital de Novo Hamburgo para ser internada. O transporte de Presidente Lucena não se fazia presente no momento, sobrando para o Município de Ivoti transportá-la. Em tempo, vale lembrar que a Saúde é o carro chefe da campanha da atual administração, porém quando mais se precisa não se faz presente nem prestando auxílio/serviços conforme prometid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Marcos Aurélio Heylamnn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xmo. S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21:00Z</dcterms:created>
  <dc:creator>Micro 01</dc:creator>
  <dc:description/>
  <cp:keywords/>
  <dc:language>en-US</dc:language>
  <cp:lastModifiedBy>User</cp:lastModifiedBy>
  <cp:lastPrinted>2010-04-21T19:21:00Z</cp:lastPrinted>
  <dcterms:modified xsi:type="dcterms:W3CDTF">2010-04-21T22:21:00Z</dcterms:modified>
  <cp:revision>3</cp:revision>
  <dc:subject/>
  <dc:title>PEDIDO DE INFORMAÇÃO N°003/2006</dc:title>
</cp:coreProperties>
</file>