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2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janeir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quais serviços são oferecidos na Unidade Sanitária(Posto de Saúde) nesse horário prolongado em que permanece aberto além do praticado anteriorment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os munícipes questionam os vereadores sobre quais serviços são oferecidos nesse horário que o Posto permanece aberto além do praticado anteriormente, e, portanto torna-se importante dispor da informação para prestar os devidos esclareciment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12T11:03:00Z</cp:lastPrinted>
  <dcterms:modified xsi:type="dcterms:W3CDTF">2006-04-03T12:16:00Z</dcterms:modified>
  <cp:revision>2</cp:revision>
  <dc:subject/>
  <dc:title>PEDIDO DE INFORMAÇÃO N°002/2005</dc:title>
</cp:coreProperties>
</file>