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8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6 de outu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o Poder Executivo informe, por escrito, o nome dos proprietários dos terrenos e valor que cada um deverá pagar, pela pavimentação asfáltica, na Rua Armando Seewald, entre a Rua Ipiranga e Rua Lupicínio Rodrigues. 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ém solicito que informe o valor total da obra, e se a mesma terá passeio público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or munícipes, moradores desta rua, que me solicitaram estas informaçõe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4:00Z</dcterms:created>
  <dc:creator>Micro 01</dc:creator>
  <dc:description/>
  <dc:language>en-US</dc:language>
  <cp:lastModifiedBy>Cesar</cp:lastModifiedBy>
  <cp:lastPrinted>2020-09-01T09:15:00Z</cp:lastPrinted>
  <dcterms:modified xsi:type="dcterms:W3CDTF">2020-10-12T01:24:00Z</dcterms:modified>
  <cp:revision>2</cp:revision>
  <dc:subject/>
  <dc:title>PEDIDO DE INFORMAÇÃO N°003/2006</dc:title>
</cp:coreProperties>
</file>