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PEDIDO DE INFORMAÇÃO N° 001/2023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6 de Setembro de 2023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ente: Vereadora Carine Medtl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  <w:t xml:space="preserve">Objeto: 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</w:rPr>
        <w:t>Solicita informação sobre eventual possibilidade de o Município assumir o Ensino Fundamental II. Se há estudos e algum cronograma de ações.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Justifico a solicitação, pois que compete aos Municípios o Ensino Fundamental. É sabido que não é uma ação de curto prazo, contudo, considerando a competência em algum momento assumir esta responsabilidade deve estar em um cronograma de ações.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rStyle w:val="StrongEmphasis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ine Medt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13:00Z</dcterms:created>
  <dc:creator>Micro 01</dc:creator>
  <dc:description/>
  <cp:keywords/>
  <dc:language>en-US</dc:language>
  <cp:lastModifiedBy>Camara</cp:lastModifiedBy>
  <cp:lastPrinted>2023-09-27T15:13:00Z</cp:lastPrinted>
  <dcterms:modified xsi:type="dcterms:W3CDTF">2023-09-27T18:13:00Z</dcterms:modified>
  <cp:revision>4</cp:revision>
  <dc:subject/>
  <dc:title>PEDIDO DE INFORMAÇÃO N°003/2006</dc:title>
</cp:coreProperties>
</file>